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7320</wp:posOffset>
                </wp:positionH>
                <wp:positionV relativeFrom="paragraph">
                  <wp:posOffset>-277495</wp:posOffset>
                </wp:positionV>
                <wp:extent cx="6851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別紙４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-21.85pt;mso-position-vertical-relative:text;margin-left:4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別紙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500"/>
        <w:ind w:firstLine="1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６年度介護予防事業（「シニアの部活」事業）</w:t>
      </w:r>
    </w:p>
    <w:p>
      <w:pPr>
        <w:pStyle w:val="Normal"/>
        <w:spacing w:lineRule="exact" w:line="500"/>
        <w:ind w:firstLine="224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委託事業者募集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に関する質問票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320"/>
        <w:gridCol w:w="3449"/>
        <w:gridCol w:w="1014"/>
        <w:gridCol w:w="2482"/>
      </w:tblGrid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質問の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＊質問事項を下記へ記入くださ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回答書を希望します）</w:t>
            </w:r>
          </w:p>
        </w:tc>
      </w:tr>
      <w:tr>
        <w:trPr>
          <w:trHeight w:val="79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事項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112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567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sz w:val="21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rFonts w:eastAsia="HG丸ｺﾞｼｯｸM-PRO"/>
      <w:bCs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HG丸ｺﾞｼｯｸM-PRO"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9:00Z</dcterms:created>
  <dc:creator/>
  <dc:description/>
  <cp:keywords/>
  <dc:language>en-US</dc:language>
  <cp:lastModifiedBy/>
  <dcterms:modified xsi:type="dcterms:W3CDTF">2023-09-13T00:49:00Z</dcterms:modified>
  <cp:revision>1</cp:revision>
  <dc:subject/>
  <dc:title/>
</cp:coreProperties>
</file>