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６年度介護予防事業（「シニアの部活」事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2060</wp:posOffset>
                </wp:positionH>
                <wp:positionV relativeFrom="paragraph">
                  <wp:posOffset>-276225</wp:posOffset>
                </wp:positionV>
                <wp:extent cx="6851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-21.7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委託事業者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目黒区長あて</w:t>
      </w:r>
    </w:p>
    <w:p>
      <w:pPr>
        <w:pStyle w:val="Style20"/>
        <w:ind w:firstLine="410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 在 地</w:t>
      </w:r>
    </w:p>
    <w:p>
      <w:pPr>
        <w:pStyle w:val="Style20"/>
        <w:ind w:firstLine="4109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団 体 名</w:t>
      </w:r>
    </w:p>
    <w:p>
      <w:pPr>
        <w:pStyle w:val="Normal"/>
        <w:spacing w:before="0" w:after="173"/>
        <w:ind w:right="-619" w:firstLine="41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</w:t>
      </w:r>
    </w:p>
    <w:p>
      <w:pPr>
        <w:pStyle w:val="Normal"/>
        <w:spacing w:before="0" w:after="173"/>
        <w:ind w:right="-619" w:firstLine="41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目黒区が掲げる参加資格を満たすことを誓約し、令和６年度目黒区介護予防事業（「シニアの部活」事業）委託事業者募集に応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/>
        <w:t>申請者</w:t>
      </w:r>
    </w:p>
    <w:tbl>
      <w:tblPr>
        <w:tblW w:w="88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944"/>
        <w:gridCol w:w="5780"/>
      </w:tblGrid>
      <w:tr>
        <w:trPr>
          <w:trHeight w:val="65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団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団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所在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692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内に事業所がある場合は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所在地及び名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61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・役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・ＦＡＸ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応募する事業</w: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2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ニアの部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めぐろ手ぬぐい体操グループづくりコース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ニアの部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脳に効く！ウォーキンググループづくりコース</w:t>
            </w:r>
          </w:p>
        </w:tc>
      </w:tr>
    </w:tbl>
    <w:p>
      <w:pPr>
        <w:pStyle w:val="Normal"/>
        <w:spacing w:before="173" w:after="0"/>
        <w:ind w:left="283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応募する事業に○印を、応募しない事業に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印を記入して、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</w:t>
      </w:r>
      <w:r>
        <w:rPr/>
        <w:t>事業者の概要（資本金・経営年数・従業員数等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従事者の体制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wave"/>
        </w:rPr>
        <w:t>応募する事業ごと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の表を作成し、従事予定者数を記載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※非常勤は、契約社員等を含む。派遣等は提携医療機関等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0" w:after="1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＜事業名＞「シニアの部活」めぐろ手ぬぐい体操グループづくりコース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5"/>
        <w:gridCol w:w="476"/>
        <w:gridCol w:w="546"/>
        <w:gridCol w:w="2907"/>
        <w:gridCol w:w="508"/>
        <w:gridCol w:w="484"/>
        <w:gridCol w:w="495"/>
      </w:tblGrid>
      <w:tr>
        <w:trPr>
          <w:trHeight w:val="15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健康運動指導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歯科医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柔道整復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栄養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言語聴覚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歯科衛生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介護福祉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健師・看護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医療・福祉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学療法士・作業療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職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before="0" w:after="17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7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＜事業名＞「シニアの部活」脳に効く！ウォーキンググループづくりコース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5"/>
        <w:gridCol w:w="476"/>
        <w:gridCol w:w="546"/>
        <w:gridCol w:w="2907"/>
        <w:gridCol w:w="508"/>
        <w:gridCol w:w="484"/>
        <w:gridCol w:w="495"/>
      </w:tblGrid>
      <w:tr>
        <w:trPr>
          <w:trHeight w:val="159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（職種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5"/>
                <w:kern w:val="0"/>
                <w:sz w:val="22"/>
                <w:szCs w:val="22"/>
              </w:rPr>
              <w:t>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2"/>
                <w:szCs w:val="22"/>
              </w:rPr>
              <w:t>非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健康運動指導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歯科医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柔道整復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栄養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言語聴覚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歯科衛生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介護福祉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健師・看護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医療・福祉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学療法士・作業療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務職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22"/>
        <w:ind w:right="1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567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sz w:val="21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rFonts w:eastAsia="HG丸ｺﾞｼｯｸM-PRO"/>
      <w:bCs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HG丸ｺﾞｼｯｸM-PRO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50:00Z</dcterms:created>
  <dc:creator/>
  <dc:description/>
  <cp:keywords/>
  <dc:language>en-US</dc:language>
  <cp:lastModifiedBy/>
  <dcterms:modified xsi:type="dcterms:W3CDTF">2023-09-13T00:50:00Z</dcterms:modified>
  <cp:revision>1</cp:revision>
  <dc:subject/>
  <dc:title/>
</cp:coreProperties>
</file>