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5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５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園　の　概　要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目黒区による現地調査を希望する園（公設民営を除く。）について記入してください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枠が不足する場合は、幅を下に広げてご記入ください。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9"/>
        <w:gridCol w:w="1171"/>
        <w:gridCol w:w="104"/>
        <w:gridCol w:w="900"/>
        <w:gridCol w:w="12"/>
        <w:gridCol w:w="77"/>
        <w:gridCol w:w="169"/>
        <w:gridCol w:w="747"/>
        <w:gridCol w:w="73"/>
        <w:gridCol w:w="285"/>
        <w:gridCol w:w="341"/>
        <w:gridCol w:w="132"/>
        <w:gridCol w:w="174"/>
        <w:gridCol w:w="57"/>
        <w:gridCol w:w="544"/>
        <w:gridCol w:w="404"/>
        <w:gridCol w:w="46"/>
        <w:gridCol w:w="798"/>
        <w:gridCol w:w="161"/>
        <w:gridCol w:w="30"/>
        <w:gridCol w:w="723"/>
        <w:gridCol w:w="252"/>
        <w:gridCol w:w="14"/>
        <w:gridCol w:w="995"/>
      </w:tblGrid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施設名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開設年月日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開設</w:t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所在地</w:t>
            </w:r>
          </w:p>
        </w:tc>
        <w:tc>
          <w:tcPr>
            <w:tcW w:w="86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napToGrid w:val="false"/>
              <w:ind w:firstLine="5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　　　（　　　）　　　　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開所時間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　　～　　：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うち延長時間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　　～　　：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延長スポット利用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実施な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実施あり　</w:t>
            </w:r>
          </w:p>
        </w:tc>
        <w:tc>
          <w:tcPr>
            <w:tcW w:w="2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補食献立（例）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夕食献立（例）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定員・現員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定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R7.4.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現在）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歳児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歳児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歳児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歳児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歳児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歳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合計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現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R7.4.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現在）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歳児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歳児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歳児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歳児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歳児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歳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合計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園の特色や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運営上大事にしていること　　　　</w:t>
            </w:r>
          </w:p>
        </w:tc>
        <w:tc>
          <w:tcPr>
            <w:tcW w:w="86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地域との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連携や交流</w:t>
            </w:r>
          </w:p>
        </w:tc>
        <w:tc>
          <w:tcPr>
            <w:tcW w:w="86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０歳児保育</w:t>
            </w:r>
          </w:p>
        </w:tc>
        <w:tc>
          <w:tcPr>
            <w:tcW w:w="86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実施なし・□実施あり：開始年齢（生後　　月から・　　日から）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障害児保育</w:t>
            </w:r>
          </w:p>
        </w:tc>
        <w:tc>
          <w:tcPr>
            <w:tcW w:w="8658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度実績　□実施なし・□実施あり（実績※　　　名）　※実人数　　　加配：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658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度実績　□実施なし・□実施あり（実績※　　　名　　※実人数　　　加配：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一時預かり</w:t>
            </w:r>
          </w:p>
        </w:tc>
        <w:tc>
          <w:tcPr>
            <w:tcW w:w="86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実施なし・□実施あり：定員　　　　名　（　　　　　　　　　　　　　　　　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法人内別園で実施している場合は、その園名と内容を記入。パンフレットを添付すること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子育て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支援事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実施なし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実施あり　※</w:t>
            </w:r>
          </w:p>
        </w:tc>
        <w:tc>
          <w:tcPr>
            <w:tcW w:w="7038" w:type="dxa"/>
            <w:gridSpan w:val="2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実施ありの場合、事業名・事業内容等を記入すること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与薬</w:t>
            </w:r>
          </w:p>
        </w:tc>
        <w:tc>
          <w:tcPr>
            <w:tcW w:w="86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実施なし・□実施あり：どのような薬に対応しているか。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給食</w:t>
            </w:r>
          </w:p>
        </w:tc>
        <w:tc>
          <w:tcPr>
            <w:tcW w:w="86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レルギー対応：□除去食・□代替食　　□宗教食対応あり</w:t>
            </w:r>
          </w:p>
        </w:tc>
      </w:tr>
      <w:tr>
        <w:trPr>
          <w:trHeight w:val="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職員体制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99" w:right="8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18"/>
                <w:szCs w:val="18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18"/>
                <w:szCs w:val="18"/>
              </w:rPr>
              <w:t>と整合性を図ること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職種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勤務形態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職員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平均年齢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18"/>
                <w:szCs w:val="18"/>
              </w:rPr>
              <w:t>平均勤務年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平均給与額</w:t>
            </w:r>
          </w:p>
        </w:tc>
      </w:tr>
      <w:tr>
        <w:trPr>
          <w:trHeight w:val="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保</w:t>
            </w:r>
          </w:p>
          <w:p>
            <w:pPr>
              <w:pStyle w:val="Normal"/>
              <w:snapToGrid w:val="false"/>
              <w:ind w:right="-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ind w:right="-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園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（施設長）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常勤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園長以外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常勤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非常勤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看護又は保健・栄養・調理・事務・用務・保育補助等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常勤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非常勤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保護者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度実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歳児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歳児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歳児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歳児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歳児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歳児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合計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度計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度実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</w:tr>
      <w:tr>
        <w:trPr>
          <w:trHeight w:val="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職員研修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度実績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回数：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参加者数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度計画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予定回数：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参加予定者数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度実績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回数：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参加者数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職員会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度実績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回数：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参加者数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度計画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予定回数：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参加予定者数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度実績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回数：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参加者数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園・クラス便り、情報誌等</w:t>
            </w:r>
          </w:p>
        </w:tc>
        <w:tc>
          <w:tcPr>
            <w:tcW w:w="865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提出書類名を記入）</w:t>
            </w:r>
          </w:p>
        </w:tc>
      </w:tr>
      <w:tr>
        <w:trPr>
          <w:trHeight w:val="1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328" w:type="dxa"/>
            <w:gridSpan w:val="11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4330" w:type="dxa"/>
            <w:gridSpan w:val="1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3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43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マニュアル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園独自で作成したもの）</w:t>
            </w:r>
          </w:p>
        </w:tc>
        <w:tc>
          <w:tcPr>
            <w:tcW w:w="865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名称を記入）</w:t>
            </w:r>
          </w:p>
        </w:tc>
      </w:tr>
      <w:tr>
        <w:trPr>
          <w:trHeight w:val="1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328" w:type="dxa"/>
            <w:gridSpan w:val="11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4330" w:type="dxa"/>
            <w:gridSpan w:val="1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1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3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43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1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3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43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情報公開</w:t>
            </w:r>
          </w:p>
        </w:tc>
        <w:tc>
          <w:tcPr>
            <w:tcW w:w="8658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法人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あり　□園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あり　　□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で第三者評価公開　　□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で法人情報公開（役員、決算等）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苦情対応</w:t>
            </w:r>
          </w:p>
        </w:tc>
        <w:tc>
          <w:tcPr>
            <w:tcW w:w="8658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苦情解決担当・責任者あり　□第三者委員あり　□苦情解決の仕組み周知（方法：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567" w:footer="851" w:bottom="907"/>
      <w:pgNumType w:start="29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3:00Z</dcterms:created>
  <dc:creator/>
  <dc:description/>
  <cp:keywords/>
  <dc:language>en-US</dc:language>
  <cp:lastModifiedBy>林　祐輝</cp:lastModifiedBy>
  <dcterms:modified xsi:type="dcterms:W3CDTF">2025-07-28T0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