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Hlk205908622"/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別記第１号様式（第５条関係）</w:t>
      </w:r>
    </w:p>
    <w:p>
      <w:pPr>
        <w:pStyle w:val="Normal"/>
        <w:spacing w:lineRule="auto" w:line="276"/>
        <w:ind w:firstLine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目黒区長宛て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（申請者）氏名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住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電話番号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（　　　）　　　　　　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spacing w:lineRule="auto" w:line="276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落書き消去用品の支給等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落書き消去用品の支給等を申請します。</w:t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落書き消去作業実施計画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実施日　　　　　　　　　　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実施場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実施人数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Cs w:val="21"/>
        </w:rPr>
        <w:t>実施責任者　　　　　　　　 氏名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住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電話番号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支給等希望用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07"/>
        <w:gridCol w:w="3129"/>
        <w:gridCol w:w="12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給用品　品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与用品　品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　遵守事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支給等を受けた落書き消去用品は、落書き消去作業実施計画に基づく落書き消去作業</w:t>
      </w:r>
    </w:p>
    <w:p>
      <w:pPr>
        <w:pStyle w:val="Normal"/>
        <w:spacing w:lineRule="auto" w:line="276"/>
        <w:ind w:left="5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に使用する。</w:t>
      </w:r>
    </w:p>
    <w:p>
      <w:pPr>
        <w:pStyle w:val="Normal"/>
        <w:spacing w:lineRule="auto" w:line="276"/>
        <w:ind w:left="928" w:hanging="9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落書き消去において発生又は収集したごみ及び資源は、各人の責任において処理する。</w:t>
      </w:r>
    </w:p>
    <w:p>
      <w:pPr>
        <w:pStyle w:val="Normal"/>
        <w:spacing w:lineRule="auto" w:line="276"/>
        <w:ind w:left="718" w:hanging="7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貸与用品は、落書き消去が終了次第、区に返還する。</w:t>
      </w:r>
    </w:p>
    <w:p>
      <w:pPr>
        <w:pStyle w:val="Normal"/>
        <w:spacing w:lineRule="auto" w:line="276"/>
        <w:ind w:left="718" w:hanging="7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718" w:hanging="7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718" w:hanging="7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205908622"/>
      <w:bookmarkStart w:id="2" w:name="_Hlk205908622"/>
      <w:bookmarkEnd w:id="2"/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7:00Z</dcterms:created>
  <dc:creator/>
  <dc:description/>
  <cp:keywords/>
  <dc:language>en-US</dc:language>
  <cp:lastModifiedBy/>
  <dcterms:modified xsi:type="dcterms:W3CDTF">2025-08-22T05:07:00Z</dcterms:modified>
  <cp:revision>1</cp:revision>
  <dc:subject/>
  <dc:title/>
</cp:coreProperties>
</file>