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744"/>
      </w:tblGrid>
      <w:tr>
        <w:trPr>
          <w:trHeight w:val="15737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tLeast" w:line="0" w:before="82" w:after="0"/>
              <w:ind w:left="-3" w:right="-107" w:firstLine="6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0165</wp:posOffset>
                      </wp:positionV>
                      <wp:extent cx="276860" cy="26225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5pt;margin-top:3.95pt;width:21.75pt;height:20.6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90"/>
                <w:sz w:val="32"/>
                <w:szCs w:val="32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　文教施設応急危険度判定調査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32"/>
                <w:szCs w:val="32"/>
              </w:rPr>
              <w:t>鉄筋コンクリート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  <w:r>
              <w:rPr>
                <w:sz w:val="18"/>
                <w:szCs w:val="18"/>
                <w:u w:val="single"/>
              </w:rPr>
              <w:t>▇▇▇▇▇▇▇▇▇▇▇▇▇▇▇▇▇</w:t>
            </w:r>
            <w:r>
              <w:rPr>
                <w:sz w:val="18"/>
                <w:szCs w:val="18"/>
              </w:rPr>
              <w:t>　調査日時</w:t>
            </w:r>
            <w:r>
              <w:rPr>
                <w:sz w:val="18"/>
                <w:szCs w:val="18"/>
                <w:u w:val="single"/>
              </w:rPr>
              <w:t>　　　月　　　</w:t>
            </w:r>
            <w:r>
              <w:rPr>
                <w:sz w:val="18"/>
                <w:szCs w:val="18"/>
              </w:rPr>
              <w:t>日午前・午後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時　　調査回数</w:t>
            </w:r>
            <w:r>
              <w:rPr>
                <w:sz w:val="18"/>
                <w:szCs w:val="18"/>
                <w:u w:val="single"/>
              </w:rPr>
              <w:t>　１　</w:t>
            </w:r>
            <w:r>
              <w:rPr>
                <w:sz w:val="18"/>
                <w:szCs w:val="18"/>
              </w:rPr>
              <w:t>回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者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立会者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概要</w:t>
            </w:r>
            <w:r>
              <w:rPr>
                <w:sz w:val="18"/>
                <w:szCs w:val="18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132080</wp:posOffset>
                      </wp:positionV>
                      <wp:extent cx="138430" cy="15621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55pt;margin-top:10.4pt;width:10.85pt;height:12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１　</w:t>
            </w:r>
            <w:r>
              <w:rPr>
                <w:kern w:val="0"/>
                <w:sz w:val="18"/>
                <w:szCs w:val="18"/>
              </w:rPr>
              <w:t>施設名称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名称　</w:t>
            </w:r>
            <w:r>
              <w:rPr>
                <w:sz w:val="18"/>
                <w:szCs w:val="18"/>
                <w:u w:val="single"/>
              </w:rPr>
              <w:t>　その他の棟　　　　　　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kern w:val="0"/>
                <w:sz w:val="18"/>
                <w:szCs w:val="18"/>
              </w:rPr>
              <w:t>施設所在地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(TEL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8"/>
                <w:szCs w:val="18"/>
              </w:rPr>
              <w:t>施設台帳整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  　　　 　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18"/>
                <w:szCs w:val="18"/>
              </w:rPr>
              <w:t>建築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途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校舎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判定順位番号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sz w:val="18"/>
                <w:szCs w:val="18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18"/>
                <w:szCs w:val="18"/>
              </w:rPr>
              <w:t>構造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▇▇▇▇▇▇▇▇▇▇▇▇▇▇▇▇▇▇▇▇▇▇▇▇▇▇▇▇▇▇▇▇▇▇▇▇▇▇▇▇▇▇▇▇▇▇▇▇▇▇▇▇▇▇▇▇▇▇▇▇▇▇▇▇▇▇▇▇▇▇▇▇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sz w:val="18"/>
                <w:szCs w:val="18"/>
              </w:rPr>
              <w:t>５　</w:t>
            </w:r>
            <w:r>
              <w:rPr>
                <w:spacing w:val="63"/>
                <w:kern w:val="0"/>
                <w:sz w:val="18"/>
                <w:szCs w:val="18"/>
              </w:rPr>
              <w:t>階　　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　地上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階　　地下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25"/>
                <w:kern w:val="0"/>
                <w:sz w:val="18"/>
                <w:szCs w:val="18"/>
              </w:rPr>
              <w:t>建築物規</w:t>
            </w:r>
            <w:r>
              <w:rPr>
                <w:kern w:val="0"/>
                <w:sz w:val="18"/>
                <w:szCs w:val="18"/>
              </w:rPr>
              <w:t>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１建築面積</w:t>
            </w:r>
            <w:r>
              <w:rPr>
                <w:sz w:val="18"/>
                <w:szCs w:val="18"/>
                <w:u w:val="single"/>
              </w:rPr>
              <w:t>▇▇▇▇▇▇▇▇▇</w:t>
            </w:r>
            <w:r>
              <w:rPr>
                <w:sz w:val="18"/>
                <w:szCs w:val="18"/>
              </w:rPr>
              <w:t>㎡　　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延床面積▇▇▇▇▇▇▇▇▇㎡</w:t>
            </w:r>
          </w:p>
          <w:p>
            <w:pPr>
              <w:pStyle w:val="Normal"/>
              <w:spacing w:lineRule="atLeast" w:line="0"/>
              <w:ind w:firstLine="3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sz w:val="18"/>
                <w:szCs w:val="18"/>
              </w:rPr>
              <w:t>７　建築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▇▇▇▇▇▇▇▇▇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 w:before="164" w:after="0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調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方法：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観調査のみ実施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観調査も併せて実施）</w:t>
            </w:r>
          </w:p>
          <w:p>
            <w:pPr>
              <w:pStyle w:val="Normal"/>
              <w:spacing w:lineRule="atLeast" w:line="0"/>
              <w:ind w:firstLine="3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一見して危険と判定される。</w:t>
            </w:r>
            <w:r>
              <w:rPr>
                <w:sz w:val="18"/>
                <w:szCs w:val="18"/>
              </w:rPr>
              <w:t>（該当する場合は○を付け危険と判定し調査を終了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判定</w:t>
            </w:r>
            <w:r>
              <w:rPr/>
              <w:t>へ）</w:t>
            </w:r>
          </w:p>
          <w:tbl>
            <w:tblPr>
              <w:tblW w:w="8689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4"/>
              <w:gridCol w:w="4345"/>
            </w:tblGrid>
            <w:tr>
              <w:trPr/>
              <w:tc>
                <w:tcPr>
                  <w:tcW w:w="43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sz w:val="18"/>
                      <w:szCs w:val="18"/>
                    </w:rPr>
                    <w:t>建築物全体又は一部の崩壊・落階</w:t>
                  </w:r>
                </w:p>
              </w:tc>
              <w:tc>
                <w:tcPr>
                  <w:tcW w:w="43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sz w:val="18"/>
                      <w:szCs w:val="18"/>
                    </w:rPr>
                    <w:t>基礎の著しい破壊、上部構造との著しいずれ</w:t>
                  </w:r>
                </w:p>
              </w:tc>
            </w:tr>
            <w:tr>
              <w:trPr/>
              <w:tc>
                <w:tcPr>
                  <w:tcW w:w="43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  <w:r>
                    <w:rPr>
                      <w:sz w:val="18"/>
                      <w:szCs w:val="18"/>
                    </w:rPr>
                    <w:t>建築物全体又は一部の著しい傾斜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 w:before="24" w:after="24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  <w:r>
                    <w:rPr>
                      <w:sz w:val="18"/>
                      <w:szCs w:val="18"/>
                    </w:rPr>
                    <w:t>その他（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 w:before="164" w:after="0"/>
              <w:ind w:firstLine="33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隣接建築物・周辺地盤等及び構造躯体に関する危険度</w:t>
            </w:r>
          </w:p>
          <w:tbl>
            <w:tblPr>
              <w:tblW w:w="8670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429"/>
              <w:gridCol w:w="1635"/>
              <w:gridCol w:w="1635"/>
              <w:gridCol w:w="1635"/>
            </w:tblGrid>
            <w:tr>
              <w:trPr/>
              <w:tc>
                <w:tcPr>
                  <w:tcW w:w="37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17" w:right="-94" w:hanging="62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判定</w:t>
                  </w:r>
                </w:p>
                <w:p>
                  <w:pPr>
                    <w:pStyle w:val="Normal"/>
                    <w:spacing w:lineRule="atLeast" w:line="0"/>
                    <w:ind w:right="-94" w:hanging="79"/>
                    <w:jc w:val="center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Ⅲ以上の損傷部材の有無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無し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有り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784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36"/>
              <w:gridCol w:w="3079"/>
              <w:gridCol w:w="1635"/>
              <w:gridCol w:w="1635"/>
              <w:gridCol w:w="1749"/>
            </w:tblGrid>
            <w:tr>
              <w:trPr/>
              <w:tc>
                <w:tcPr>
                  <w:tcW w:w="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right="-107" w:hanging="94"/>
                    <w:jc w:val="center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隣接建築物・周辺地盤の破壊による危険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危険無し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不明確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あり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71" w:hanging="17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盤破壊による建築物全体の沈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0.2</w:t>
                  </w:r>
                  <w:r>
                    <w:rPr/>
                    <w:t>ｍ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0.2</w:t>
                  </w:r>
                  <w:r>
                    <w:rPr/>
                    <w:t>ｍ～</w:t>
                  </w:r>
                  <w:r>
                    <w:rPr/>
                    <w:t>1.0</w:t>
                  </w:r>
                  <w:r>
                    <w:rPr/>
                    <w:t>ｍ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.0</w:t>
                  </w:r>
                  <w:r>
                    <w:rPr/>
                    <w:t>ｍ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71" w:hanging="17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同沈下による建築物全体の傾斜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/60</w:t>
                  </w:r>
                  <w:r>
                    <w:rPr/>
                    <w:t>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/60</w:t>
                  </w:r>
                  <w:r>
                    <w:rPr/>
                    <w:t>～</w:t>
                  </w:r>
                  <w:r>
                    <w:rPr/>
                    <w:t>1/3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1/30</w:t>
                  </w:r>
                  <w:r>
                    <w:rPr/>
                    <w:t>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柱の被害</w:t>
                  </w:r>
                  <w:r>
                    <w:rPr/>
                    <w:t>［下記⑤⑥の調査階（被害最大の階）</w:t>
                  </w:r>
                  <w:r>
                    <w:rPr>
                      <w:u w:val="single"/>
                    </w:rPr>
                    <w:t>　　　　</w:t>
                  </w:r>
                  <w:r>
                    <w:rPr/>
                    <w:t>階］（壁構造の場合は柱を壁の長さに読みかえる）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損傷度</w:t>
                  </w:r>
                  <w:r>
                    <w:rPr/>
                    <w:t>V</w:t>
                  </w:r>
                  <w:r>
                    <w:rPr/>
                    <w:t>の柱本数／調査柱本数</w:t>
                  </w:r>
                </w:p>
              </w:tc>
              <w:tc>
                <w:tcPr>
                  <w:tcW w:w="5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損傷度Ⅴの柱総数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　調査柱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（調査率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％）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１％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１％～</w:t>
                  </w:r>
                  <w:r>
                    <w:rPr/>
                    <w:t>10</w:t>
                  </w:r>
                  <w:r>
                    <w:rPr/>
                    <w:t>％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237" w:hanging="0"/>
                    <w:rPr/>
                  </w:pPr>
                  <w:r>
                    <w:rPr/>
                    <w:t>3. 10</w:t>
                  </w:r>
                  <w:r>
                    <w:rPr/>
                    <w:t>％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傷度Ⅳの柱本数／調査柱本数</w:t>
                  </w:r>
                  <w:r>
                    <w:rPr/>
                    <w:t>　</w:t>
                  </w:r>
                </w:p>
              </w:tc>
              <w:tc>
                <w:tcPr>
                  <w:tcW w:w="5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損傷度Ⅳの柱総数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　調査柱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本（調査率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％）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 10</w:t>
                  </w:r>
                  <w:r>
                    <w:rPr/>
                    <w:t>％以下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 10</w:t>
                  </w:r>
                  <w:r>
                    <w:rPr/>
                    <w:t>％～</w:t>
                  </w:r>
                  <w:r>
                    <w:rPr/>
                    <w:t>20</w:t>
                  </w:r>
                  <w:r>
                    <w:rPr/>
                    <w:t>％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 20</w:t>
                  </w:r>
                  <w:r>
                    <w:rPr/>
                    <w:t>％超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定</w:t>
                  </w:r>
                  <w:r>
                    <w:rPr/>
                    <w:t>(2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</w:t>
                  </w:r>
                </w:p>
                <w:p>
                  <w:pPr>
                    <w:pStyle w:val="Normal"/>
                    <w:spacing w:lineRule="atLeast" w:line="0"/>
                    <w:ind w:left="-107" w:hanging="0"/>
                    <w:rPr/>
                  </w:pPr>
                  <w:r>
                    <w:rPr/>
                    <w:t>全部Ａランクの場合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ind w:left="-107" w:hanging="0"/>
                    <w:rPr/>
                  </w:pPr>
                  <w:r>
                    <w:rPr/>
                    <w:t>Ｂランクが１の場合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ind w:left="-107" w:hanging="0"/>
                    <w:rPr/>
                  </w:pPr>
                  <w:r>
                    <w:rPr/>
                    <w:t>Ｃランクが１以上又はＢランクが２以上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652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1744"/>
              <w:gridCol w:w="1635"/>
              <w:gridCol w:w="1413"/>
            </w:tblGrid>
            <w:tr>
              <w:trPr/>
              <w:tc>
                <w:tcPr>
                  <w:tcW w:w="3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判定</w:t>
                  </w:r>
                  <w:r>
                    <w:rPr/>
                    <w:t>(1)</w:t>
                  </w:r>
                  <w:r>
                    <w:rPr/>
                    <w:t>と判定</w:t>
                  </w:r>
                  <w:r>
                    <w:rPr/>
                    <w:t>(2)</w:t>
                  </w:r>
                  <w:r>
                    <w:rPr/>
                    <w:t>のち大きな方の危険度で判定する</w:t>
                  </w:r>
                </w:p>
              </w:tc>
              <w:tc>
                <w:tcPr>
                  <w:tcW w:w="17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1. 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要内観調査）</w:t>
                  </w:r>
                </w:p>
              </w:tc>
              <w:tc>
                <w:tcPr>
                  <w:tcW w:w="16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2. </w:t>
                  </w:r>
                  <w:r>
                    <w:rPr/>
                    <w:t>要注意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3. </w:t>
                  </w:r>
                  <w:r>
                    <w:rPr/>
                    <w:t>危険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3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落下危険物・転倒危険物に関する危険度（⑥～⑧は内観調査時に実施する）</w:t>
            </w:r>
          </w:p>
          <w:tbl>
            <w:tblPr>
              <w:tblW w:w="8652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992"/>
              <w:gridCol w:w="2163"/>
              <w:gridCol w:w="2163"/>
            </w:tblGrid>
            <w:tr>
              <w:trPr/>
              <w:tc>
                <w:tcPr>
                  <w:tcW w:w="23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Ａランク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Ｂランク</w:t>
                  </w:r>
                </w:p>
              </w:tc>
              <w:tc>
                <w:tcPr>
                  <w:tcW w:w="216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Ｃランク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屋根･パラペット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歪み、ひび割れ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著しいずれ、一部落下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窓ガラス･窓枠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ひび割れ、隙間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落下の危険有り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装材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目地の亀裂程度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板に隙間が見られる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看板・機器類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転倒、落下の危険有り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屋外階段･庇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明瞭な傾斜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天井材･照明器具･吊り物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部分的なずれ、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落下の危険有り､一部落下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内装材･間仕切り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ほとんど無被害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目地ずれ、わずかな剥離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顕著なひび割れ、剥離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本棚･実験棚･屋内器具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傾斜無し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わずかな傾斜、移動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収容物の破損・飛散や転倒の危険有り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）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安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危険度の判定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調査済み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全部Ａランクの場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要注意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Ｂランクが１以上ある場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危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Ｃランクが１以上ある場合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判定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/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で危険と判定された場合は危険、それ以外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/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の大きい方の危険度で判定する）</w:t>
            </w:r>
          </w:p>
          <w:p>
            <w:pPr>
              <w:pStyle w:val="Normal"/>
              <w:spacing w:lineRule="atLeast" w:line="0" w:before="82" w:after="164"/>
              <w:ind w:firstLine="16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調査済（要内観調査）　　　　２．要注意　　　　３．危険</w:t>
            </w:r>
          </w:p>
          <w:tbl>
            <w:tblPr>
              <w:tblW w:w="8657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289"/>
              <w:gridCol w:w="2628"/>
              <w:gridCol w:w="2164"/>
            </w:tblGrid>
            <w:tr>
              <w:trPr/>
              <w:tc>
                <w:tcPr>
                  <w:tcW w:w="8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2" w:after="0"/>
                    <w:rPr/>
                  </w:pPr>
                  <w:r>
                    <w:rPr/>
                    <w:t>コメント（構造躯体等が危険か、落下物等が危険かなどを記入する。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電気</w:t>
                  </w:r>
                </w:p>
              </w:tc>
              <w:tc>
                <w:tcPr>
                  <w:tcW w:w="22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排水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</w:t>
                  </w:r>
                  <w:r>
                    <w:rPr/>
                    <w:t>使用不可能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9" w:hanging="149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ガ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信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便所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.</w:t>
                  </w:r>
                  <w:r>
                    <w:rPr/>
                    <w:t>使用不可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空調（暖房）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1.</w:t>
                  </w:r>
                  <w:r>
                    <w:rPr/>
                    <w:t>使用可能を確認済み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2.</w:t>
                  </w:r>
                  <w:r>
                    <w:rPr/>
                    <w:t>未確認または一部に支障有り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12" w:hanging="0"/>
                    <w:rPr/>
                  </w:pPr>
                  <w:r>
                    <w:rPr/>
                    <w:t>3</w:t>
                  </w:r>
                  <w:r>
                    <w:rPr/>
                    <w:t>使用不可能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0"/>
              <w:ind w:left="-1" w:right="-259" w:firstLine="32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集計欄は数字で記入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Ｅ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1"/>
                      <w:szCs w:val="21"/>
                    </w:rPr>
                    <w:t>-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ＲＣ</w:t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rPr/>
            </w:pPr>
            <w:r>
              <w:rPr/>
              <w:t>整理番号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-109" w:firstLine="146"/>
              <w:rPr/>
            </w:pPr>
            <w:r>
              <w:rPr/>
              <w:t>判定順位番号</w:t>
            </w:r>
          </w:p>
          <w:p>
            <w:pPr>
              <w:pStyle w:val="Normal"/>
              <w:spacing w:lineRule="atLeast" w:line="0"/>
              <w:rPr>
                <w:d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3825</wp:posOffset>
                      </wp:positionV>
                      <wp:extent cx="138430" cy="1562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25pt;margin-top:9.75pt;width:10.85pt;height:12.2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dstrike/>
              </w:rPr>
              <w:t>施設台帳等整理番号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３</w:t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rPr>
                <w:w w:val="66"/>
              </w:rPr>
            </w:pPr>
            <w:r>
              <w:rPr>
                <w:w w:val="66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地上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91" w:right="596" w:hanging="191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地下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91" w:right="596" w:hanging="191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15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553720" cy="104140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-0.35pt" to="37.9pt,7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53720" cy="104140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65pt,1.8pt" to="37.9pt,9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3" w:hanging="112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/>
              <w:t>調査方法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  <w:r>
              <w:rPr/>
              <w:t>(1)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柱の被害最大の階　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階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  <w:r>
              <w:rPr/>
              <w:t>(2)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06" w:hanging="10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2" w:after="0"/>
              <w:rPr/>
            </w:pPr>
            <w:r>
              <w:rPr/>
              <w:t>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総合判定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参考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備の被害状況</w:t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872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06" w:hanging="106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1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2:00Z</dcterms:created>
  <dc:creator>054491</dc:creator>
  <dc:description/>
  <cp:keywords/>
  <dc:language>en-US</dc:language>
  <cp:lastModifiedBy>mente</cp:lastModifiedBy>
  <cp:lastPrinted>2013-12-19T15:10:00Z</cp:lastPrinted>
  <dcterms:modified xsi:type="dcterms:W3CDTF">2014-01-23T23:47:00Z</dcterms:modified>
  <cp:revision>3</cp:revision>
  <dc:subject/>
  <dc:title>鉄筋及び鉄骨鉄筋コンクリート造建築物等の応急危険度判定調査表</dc:title>
</cp:coreProperties>
</file>