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  <w:gridCol w:w="1839"/>
      </w:tblGrid>
      <w:tr>
        <w:trPr>
          <w:trHeight w:val="16350" w:hRule="atLeast"/>
        </w:trPr>
        <w:tc>
          <w:tcPr>
            <w:tcW w:w="90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109" w:after="0"/>
              <w:ind w:left="-3" w:right="-107" w:firstLine="108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66040</wp:posOffset>
                      </wp:positionV>
                      <wp:extent cx="278130" cy="26352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8pt;margin-top:5.2pt;width:21.85pt;height:20.7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w w:val="90"/>
                <w:sz w:val="32"/>
                <w:szCs w:val="3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32"/>
                <w:szCs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32"/>
                <w:szCs w:val="32"/>
              </w:rPr>
              <w:t>文教施設応急危険度判定調査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32"/>
                <w:szCs w:val="32"/>
              </w:rPr>
              <w:t>鉄骨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  <w:r>
              <w:rPr>
                <w:sz w:val="18"/>
                <w:szCs w:val="18"/>
                <w:u w:val="single"/>
              </w:rPr>
              <w:t>▇▇▇▇▇▇▇▇▇▇▇▇▇▇▇▇</w:t>
            </w:r>
            <w:r>
              <w:rPr>
                <w:sz w:val="18"/>
                <w:szCs w:val="18"/>
              </w:rPr>
              <w:t>　調査日時</w:t>
            </w:r>
            <w:r>
              <w:rPr>
                <w:sz w:val="18"/>
                <w:szCs w:val="18"/>
                <w:u w:val="single"/>
              </w:rPr>
              <w:t>　　　月　　　</w:t>
            </w:r>
            <w:r>
              <w:rPr>
                <w:sz w:val="18"/>
                <w:szCs w:val="18"/>
              </w:rPr>
              <w:t>日午前・午後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時　　調査回数</w:t>
            </w:r>
            <w:r>
              <w:rPr>
                <w:sz w:val="18"/>
                <w:szCs w:val="18"/>
                <w:u w:val="single"/>
              </w:rPr>
              <w:t>　１　</w:t>
            </w:r>
            <w:r>
              <w:rPr>
                <w:sz w:val="18"/>
                <w:szCs w:val="18"/>
              </w:rPr>
              <w:t>回目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者　</w:t>
            </w:r>
            <w:r>
              <w:rPr>
                <w:sz w:val="18"/>
                <w:szCs w:val="18"/>
                <w:u w:val="single"/>
              </w:rPr>
              <w:t>氏名　　　　　　　　　　　　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  <w:u w:val="single"/>
              </w:rPr>
              <w:t>氏名　　　　　　　　　　　　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立会者　</w:t>
            </w:r>
            <w:r>
              <w:rPr>
                <w:sz w:val="18"/>
                <w:szCs w:val="18"/>
                <w:u w:val="single"/>
              </w:rPr>
              <w:t>氏名　　　　　　　　　　　　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  <w:u w:val="single"/>
              </w:rPr>
              <w:t>氏名　　　　　　　　　　　　　</w:t>
            </w:r>
          </w:p>
          <w:p>
            <w:pPr>
              <w:pStyle w:val="Normal"/>
              <w:spacing w:lineRule="atLeast" w:line="0"/>
              <w:ind w:firstLine="1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建築物概要</w:t>
            </w:r>
            <w:r>
              <w:rPr>
                <w:sz w:val="18"/>
                <w:szCs w:val="18"/>
              </w:rPr>
              <w:t>　　　　　　</w:t>
            </w:r>
            <w:r>
              <w:rPr/>
              <w:t>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</w:t>
            </w:r>
            <w:r>
              <w:rPr>
                <w:kern w:val="0"/>
                <w:sz w:val="18"/>
                <w:szCs w:val="18"/>
              </w:rPr>
              <w:t>施設名称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物名称</w:t>
            </w:r>
            <w:r>
              <w:rPr>
                <w:sz w:val="18"/>
                <w:szCs w:val="18"/>
                <w:u w:val="single"/>
              </w:rPr>
              <w:t>　　体育館棟　　　　　　　　　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-3810</wp:posOffset>
                      </wp:positionV>
                      <wp:extent cx="168275" cy="16827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6.7pt;margin-top:-0.3pt;width:13.2pt;height:13.2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２　</w:t>
            </w:r>
            <w:r>
              <w:rPr>
                <w:kern w:val="0"/>
                <w:sz w:val="18"/>
                <w:szCs w:val="18"/>
              </w:rPr>
              <w:t>施設所在地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  <w:u w:val="single"/>
              </w:rPr>
              <w:t>(TEL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  <w:u w:val="single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8"/>
                <w:szCs w:val="18"/>
              </w:rPr>
              <w:t>施設台帳整理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  　　　　　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18"/>
                <w:szCs w:val="18"/>
              </w:rPr>
              <w:t>建築物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途　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体育館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判定順位番号</w:t>
            </w:r>
          </w:p>
          <w:p>
            <w:pPr>
              <w:pStyle w:val="Normal"/>
              <w:spacing w:lineRule="atLeast" w:line="0"/>
              <w:rPr>
                <w:dstrike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18"/>
                <w:szCs w:val="18"/>
              </w:rPr>
              <w:t>構造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▇▇▇▇▇▇▇▇▇▇▇▇▇▇▇▇▇▇▇▇▇▇▇▇▇▇▇▇▇▇▇▇▇▇▇▇▇▇▇▇▇▇▇▇▇▇▇▇▇▇▇▇▇▇▇▇▇▇▇▇▇▇▇▇▇▇▇▇▇▇▇▇▇▇▇▇▇▇▇▇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５　</w:t>
            </w:r>
            <w:r>
              <w:rPr>
                <w:spacing w:val="63"/>
                <w:kern w:val="0"/>
                <w:sz w:val="18"/>
                <w:szCs w:val="18"/>
              </w:rPr>
              <w:t>階　　</w:t>
            </w:r>
            <w:r>
              <w:rPr>
                <w:spacing w:val="1"/>
                <w:kern w:val="0"/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　地上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</w:rPr>
              <w:t>階　　地下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</w:rPr>
              <w:t>階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</w:t>
            </w:r>
            <w:r>
              <w:rPr>
                <w:spacing w:val="25"/>
                <w:kern w:val="0"/>
                <w:sz w:val="18"/>
                <w:szCs w:val="18"/>
              </w:rPr>
              <w:t>建築物規</w:t>
            </w:r>
            <w:r>
              <w:rPr>
                <w:kern w:val="0"/>
                <w:sz w:val="18"/>
                <w:szCs w:val="18"/>
              </w:rPr>
              <w:t>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１建築面積</w:t>
            </w:r>
            <w:r>
              <w:rPr>
                <w:sz w:val="18"/>
                <w:szCs w:val="18"/>
                <w:u w:val="single"/>
              </w:rPr>
              <w:t>▇▇▇▇▇▇▇▇</w:t>
            </w:r>
            <w:r>
              <w:rPr>
                <w:sz w:val="18"/>
                <w:szCs w:val="18"/>
              </w:rPr>
              <w:t>㎡　　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延床面積▇▇▇▇▇▇▇▇㎡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　建築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▇▇▇▇▇▇▇▇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ind w:first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調査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方法：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観調査のみ実施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観調査も併せて実施）</w:t>
            </w:r>
          </w:p>
          <w:p>
            <w:pPr>
              <w:pStyle w:val="Normal"/>
              <w:spacing w:lineRule="atLeast" w:line="0"/>
              <w:ind w:firstLine="3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一見して危険と判定される。</w:t>
            </w:r>
            <w:r>
              <w:rPr>
                <w:sz w:val="18"/>
                <w:szCs w:val="18"/>
              </w:rPr>
              <w:t>（該当する場合は○を付け危険と判定し調査を終了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合判定</w:t>
            </w:r>
            <w:r>
              <w:rPr/>
              <w:t>へ）</w:t>
            </w:r>
          </w:p>
          <w:tbl>
            <w:tblPr>
              <w:tblW w:w="8689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4"/>
              <w:gridCol w:w="4345"/>
            </w:tblGrid>
            <w:tr>
              <w:trPr/>
              <w:tc>
                <w:tcPr>
                  <w:tcW w:w="434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32" w:after="32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 </w:t>
                  </w:r>
                  <w:r>
                    <w:rPr>
                      <w:sz w:val="18"/>
                      <w:szCs w:val="18"/>
                    </w:rPr>
                    <w:t>建築物全体又は一部の崩壊・落階</w:t>
                  </w:r>
                </w:p>
              </w:tc>
              <w:tc>
                <w:tcPr>
                  <w:tcW w:w="43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32" w:after="32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. </w:t>
                  </w:r>
                  <w:r>
                    <w:rPr>
                      <w:sz w:val="18"/>
                      <w:szCs w:val="18"/>
                    </w:rPr>
                    <w:t>基礎の著しい破壊、上部構造との著しいずれ</w:t>
                  </w:r>
                </w:p>
              </w:tc>
            </w:tr>
            <w:tr>
              <w:trPr/>
              <w:tc>
                <w:tcPr>
                  <w:tcW w:w="434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32" w:after="32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. </w:t>
                  </w:r>
                  <w:r>
                    <w:rPr>
                      <w:sz w:val="18"/>
                      <w:szCs w:val="18"/>
                    </w:rPr>
                    <w:t>建築物全体又は一部の著しい傾斜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32" w:after="32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. </w:t>
                  </w:r>
                  <w:r>
                    <w:rPr>
                      <w:sz w:val="18"/>
                      <w:szCs w:val="18"/>
                    </w:rPr>
                    <w:t>その他（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 w:before="219" w:after="0"/>
              <w:ind w:left="33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隣接建築物・周辺地盤等及び構造躯体に関する危険度</w:t>
            </w:r>
          </w:p>
          <w:tbl>
            <w:tblPr>
              <w:tblW w:w="8670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330"/>
              <w:gridCol w:w="2943"/>
              <w:gridCol w:w="1420"/>
              <w:gridCol w:w="1526"/>
              <w:gridCol w:w="2068"/>
            </w:tblGrid>
            <w:tr>
              <w:trPr>
                <w:trHeight w:val="170" w:hRule="atLeast"/>
              </w:trPr>
              <w:tc>
                <w:tcPr>
                  <w:tcW w:w="365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Ａランク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Ｂランク</w:t>
                  </w:r>
                </w:p>
              </w:tc>
              <w:tc>
                <w:tcPr>
                  <w:tcW w:w="20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Ｃランク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56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①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隣接建築物・周辺地盤の破壊による危険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. </w:t>
                  </w:r>
                  <w:r>
                    <w:rPr/>
                    <w:t>危険無し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. </w:t>
                  </w:r>
                  <w:r>
                    <w:rPr/>
                    <w:t>不明確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3. </w:t>
                  </w:r>
                  <w:r>
                    <w:rPr/>
                    <w:t>危険有り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56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不同沈下による建築物全体の傾斜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 1/300</w:t>
                  </w:r>
                  <w:r>
                    <w:rPr/>
                    <w:t>以下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 1/300</w:t>
                  </w:r>
                  <w:r>
                    <w:rPr/>
                    <w:t>～</w:t>
                  </w:r>
                  <w:r>
                    <w:rPr/>
                    <w:t>1/1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 1/100</w:t>
                  </w:r>
                  <w:r>
                    <w:rPr/>
                    <w:t>超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56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建築物全体又は一部の傾斜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56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149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傾斜を生じた階の上の階数が１階以下の場合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 1/100</w:t>
                  </w:r>
                  <w:r>
                    <w:rPr/>
                    <w:t>以下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 1/100</w:t>
                  </w:r>
                  <w:r>
                    <w:rPr/>
                    <w:t>～</w:t>
                  </w:r>
                  <w:r>
                    <w:rPr/>
                    <w:t>1/3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 1/30</w:t>
                  </w:r>
                  <w:r>
                    <w:rPr/>
                    <w:t>超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56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149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傾斜を生じた階の上の階数が２階以上の場合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 1/200</w:t>
                  </w:r>
                  <w:r>
                    <w:rPr/>
                    <w:t>以下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 1/200</w:t>
                  </w:r>
                  <w:r>
                    <w:rPr/>
                    <w:t>～</w:t>
                  </w:r>
                  <w:r>
                    <w:rPr/>
                    <w:t>1/5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 1/50</w:t>
                  </w:r>
                  <w:r>
                    <w:rPr/>
                    <w:t>超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5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鉄骨造部分の被害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8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被害最大の階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  <w:szCs w:val="12"/>
                    </w:rPr>
                    <w:t>階</w:t>
                  </w:r>
                </w:p>
              </w:tc>
              <w:tc>
                <w:tcPr>
                  <w:tcW w:w="3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部材の座屈の有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. </w:t>
                  </w:r>
                  <w:r>
                    <w:rPr/>
                    <w:t>無し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. </w:t>
                  </w:r>
                  <w:r>
                    <w:rPr/>
                    <w:t>局部座屈あり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3. </w:t>
                  </w:r>
                  <w:r>
                    <w:rPr>
                      <w:sz w:val="14"/>
                      <w:szCs w:val="14"/>
                    </w:rPr>
                    <w:t>全体座屈あるいは著しい局部座屈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2"/>
                      <w:szCs w:val="12"/>
                    </w:rPr>
                  </w:r>
                </w:p>
              </w:tc>
              <w:tc>
                <w:tcPr>
                  <w:tcW w:w="3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筋違の破断率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 20%</w:t>
                  </w:r>
                  <w:r>
                    <w:rPr/>
                    <w:t>以下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 20%</w:t>
                  </w:r>
                  <w:r>
                    <w:rPr/>
                    <w:t>～</w:t>
                  </w:r>
                  <w:r>
                    <w:rPr/>
                    <w:t>50%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 50%</w:t>
                  </w:r>
                  <w:r>
                    <w:rPr/>
                    <w:t>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2"/>
                      <w:szCs w:val="12"/>
                    </w:rPr>
                  </w:r>
                </w:p>
              </w:tc>
              <w:tc>
                <w:tcPr>
                  <w:tcW w:w="3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柱梁接合部及び継手の破壊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eastAsia="ＭＳ ゴシック;MS Gothic" w:cs="ＭＳ 明朝;MS Mincho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. </w:t>
                  </w:r>
                  <w:r>
                    <w:rPr/>
                    <w:t>無し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. </w:t>
                  </w:r>
                  <w:r>
                    <w:rPr/>
                    <w:t>一部破断あるいは亀裂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 20%</w:t>
                  </w:r>
                  <w:r>
                    <w:rPr/>
                    <w:t>以上の破断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2"/>
                      <w:szCs w:val="12"/>
                    </w:rPr>
                  </w:r>
                </w:p>
              </w:tc>
              <w:tc>
                <w:tcPr>
                  <w:tcW w:w="3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柱脚の破損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. </w:t>
                  </w:r>
                  <w:r>
                    <w:rPr/>
                    <w:t>無し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. </w:t>
                  </w:r>
                  <w:r>
                    <w:rPr/>
                    <w:t>部分的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3. </w:t>
                  </w:r>
                  <w:r>
                    <w:rPr/>
                    <w:t>著しい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szCs w:val="1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2"/>
                      <w:szCs w:val="12"/>
                    </w:rPr>
                  </w:r>
                </w:p>
              </w:tc>
              <w:tc>
                <w:tcPr>
                  <w:tcW w:w="3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腐食の有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. </w:t>
                  </w:r>
                  <w:r>
                    <w:rPr/>
                    <w:t>ほとんど無し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. </w:t>
                  </w:r>
                  <w:r>
                    <w:rPr/>
                    <w:t>各所に著しい錆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3. </w:t>
                  </w:r>
                  <w:r>
                    <w:rPr/>
                    <w:t>孔食が各所に見られる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867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RC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造部分の被害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純鉄骨造の場合は⑨～⑪は省略する。また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RC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壁構造の場合は柱本数を壁の厚さに読み替える。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建物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全体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損傷度Ⅲ以上の損傷部材の有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. </w:t>
                  </w:r>
                  <w:r>
                    <w:rPr/>
                    <w:t>無し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. </w:t>
                  </w:r>
                  <w:r>
                    <w:rPr/>
                    <w:t>有り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13" w:type="dxa"/>
                  <w:gridSpan w:val="2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被害最大の階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＿ 階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⑩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損傷度Ⅴの柱本数＿本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÷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調査柱本数＿本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調査率＿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%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. </w:t>
                  </w:r>
                  <w:r>
                    <w:rPr/>
                    <w:t>１％以下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. </w:t>
                  </w:r>
                  <w:r>
                    <w:rPr/>
                    <w:t>１～</w:t>
                  </w:r>
                  <w:r>
                    <w:rPr/>
                    <w:t>10</w:t>
                  </w:r>
                  <w:r>
                    <w:rPr/>
                    <w:t>％以下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 10</w:t>
                  </w:r>
                  <w:r>
                    <w:rPr/>
                    <w:t>％超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13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損傷度Ⅵの柱本数＿本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÷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調査柱本数＿本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調査率＿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%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. </w:t>
                  </w:r>
                  <w:r>
                    <w:rPr/>
                    <w:t>１</w:t>
                  </w:r>
                  <w:r>
                    <w:rPr/>
                    <w:t>0</w:t>
                  </w:r>
                  <w:r>
                    <w:rPr/>
                    <w:t>％以下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 10</w:t>
                  </w:r>
                  <w:r>
                    <w:rPr/>
                    <w:t>～</w:t>
                  </w:r>
                  <w:r>
                    <w:rPr/>
                    <w:t>20</w:t>
                  </w:r>
                  <w:r>
                    <w:rPr/>
                    <w:t>％以下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 20</w:t>
                  </w:r>
                  <w:r>
                    <w:rPr/>
                    <w:t>％超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65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危険度の判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eastAsia="ＭＳ ゴシック;MS Gothic" w:cs="ＭＳ 明朝;MS Mincho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49" w:hanging="149"/>
                    <w:rPr/>
                  </w:pPr>
                  <w:r>
                    <w:rPr/>
                    <w:t xml:space="preserve">1. </w:t>
                  </w:r>
                  <w:r>
                    <w:rPr/>
                    <w:t>調査済み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　</w:t>
                  </w:r>
                  <w:r>
                    <w:rPr>
                      <w:w w:val="80"/>
                    </w:rPr>
                    <w:t>全部Ａランクの場合（要内観調査）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49" w:hanging="149"/>
                    <w:rPr/>
                  </w:pPr>
                  <w:r>
                    <w:rPr/>
                    <w:t xml:space="preserve">2. </w:t>
                  </w:r>
                  <w:r>
                    <w:rPr/>
                    <w:t>要注意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w w:val="80"/>
                    </w:rPr>
                    <w:t>Ｂランクが３以内の場合</w:t>
                  </w:r>
                </w:p>
              </w:tc>
              <w:tc>
                <w:tcPr>
                  <w:tcW w:w="20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49" w:hanging="149"/>
                    <w:rPr/>
                  </w:pPr>
                  <w:r>
                    <w:rPr/>
                    <w:t xml:space="preserve">3. </w:t>
                  </w:r>
                  <w:r>
                    <w:rPr/>
                    <w:t>危険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w w:val="80"/>
                    </w:rPr>
                    <w:t>Ｃランクが１以上又はＢランクが４以上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98"/>
              <w:rPr/>
            </w:pPr>
            <w:r>
              <w:rPr/>
              <w:t>３　落下危険物・転倒危険物に関する危険度（⑥～⑧は内観調査時に実施する）</w:t>
            </w:r>
          </w:p>
          <w:tbl>
            <w:tblPr>
              <w:tblW w:w="8652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6"/>
              <w:gridCol w:w="327"/>
              <w:gridCol w:w="1528"/>
              <w:gridCol w:w="2178"/>
              <w:gridCol w:w="2613"/>
            </w:tblGrid>
            <w:tr>
              <w:trPr/>
              <w:tc>
                <w:tcPr>
                  <w:tcW w:w="23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Ａランク</w:t>
                  </w:r>
                </w:p>
              </w:tc>
              <w:tc>
                <w:tcPr>
                  <w:tcW w:w="217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Ｂランク</w:t>
                  </w:r>
                </w:p>
              </w:tc>
              <w:tc>
                <w:tcPr>
                  <w:tcW w:w="261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Ｃランク</w:t>
                  </w:r>
                </w:p>
              </w:tc>
            </w:tr>
            <w:tr>
              <w:trPr/>
              <w:tc>
                <w:tcPr>
                  <w:tcW w:w="233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屋根･パラペット等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ほとんど無被害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わずかなずれ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著しいずれ、一部落下</w:t>
                  </w:r>
                </w:p>
              </w:tc>
            </w:tr>
            <w:tr>
              <w:trPr/>
              <w:tc>
                <w:tcPr>
                  <w:tcW w:w="233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9" w:hanging="149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窓ガラス･窓枠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ほとんど無被害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歪み、ひび割れ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落下の危険有り</w:t>
                  </w:r>
                </w:p>
              </w:tc>
            </w:tr>
            <w:tr>
              <w:trPr/>
              <w:tc>
                <w:tcPr>
                  <w:tcW w:w="233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9" w:hanging="149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装材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目地の亀裂程度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部分的なひび割れ、隙間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顕著なひび割れ、剥離</w:t>
                  </w:r>
                </w:p>
              </w:tc>
            </w:tr>
            <w:tr>
              <w:trPr/>
              <w:tc>
                <w:tcPr>
                  <w:tcW w:w="233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看板・機器類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傾斜無し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わずかな傾斜、移動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転倒、落下の危険有り</w:t>
                  </w:r>
                </w:p>
              </w:tc>
            </w:tr>
            <w:tr>
              <w:trPr/>
              <w:tc>
                <w:tcPr>
                  <w:tcW w:w="233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屋外階段･庇等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傾斜無し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わずかな傾斜、移動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12" w:hanging="0"/>
                    <w:rPr/>
                  </w:pPr>
                  <w:r>
                    <w:rPr/>
                    <w:t>3.</w:t>
                  </w:r>
                  <w:r>
                    <w:rPr/>
                    <w:t>明瞭な傾斜</w:t>
                  </w:r>
                </w:p>
              </w:tc>
            </w:tr>
            <w:tr>
              <w:trPr/>
              <w:tc>
                <w:tcPr>
                  <w:tcW w:w="233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天井材･照明器具･吊り物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･屋根面ブレース等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ほとんど無被害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部分的なずれ、座屈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12" w:hanging="0"/>
                    <w:rPr/>
                  </w:pPr>
                  <w:r>
                    <w:rPr/>
                    <w:t>3.</w:t>
                  </w:r>
                  <w:r>
                    <w:rPr/>
                    <w:t>落下の危険有り､一部落下</w:t>
                  </w:r>
                </w:p>
              </w:tc>
            </w:tr>
            <w:tr>
              <w:trPr/>
              <w:tc>
                <w:tcPr>
                  <w:tcW w:w="233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内装材･間仕切り･屋根鉄骨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定着部･床</w:t>
                  </w:r>
                  <w:r>
                    <w:rPr/>
                    <w:t>(</w:t>
                  </w:r>
                  <w:r>
                    <w:rPr/>
                    <w:t>陥没または転倒</w:t>
                  </w:r>
                  <w:r>
                    <w:rPr/>
                    <w:t>)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ほとんど無被害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目地ずれ、わずかな剥離、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不陸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顕著なひび割れ、剥離、顕著なだわつき・一部の没落転倒</w:t>
                  </w:r>
                </w:p>
              </w:tc>
            </w:tr>
            <w:tr>
              <w:trPr/>
              <w:tc>
                <w:tcPr>
                  <w:tcW w:w="233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本棚･実験棚･屋内器具等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傾斜無し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わずかな傾斜、移動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収容物の破損・飛散や転倒の危険有り</w:t>
                  </w:r>
                </w:p>
              </w:tc>
            </w:tr>
            <w:tr>
              <w:trPr/>
              <w:tc>
                <w:tcPr>
                  <w:tcW w:w="233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）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安全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要注意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危険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危険度の判定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調査済み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全部Ａランクの場合</w:t>
                  </w:r>
                </w:p>
              </w:tc>
              <w:tc>
                <w:tcPr>
                  <w:tcW w:w="217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要注意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Ｂランクが１以上ある場合</w:t>
                  </w:r>
                </w:p>
              </w:tc>
              <w:tc>
                <w:tcPr>
                  <w:tcW w:w="261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危険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　Ｃランクが１以上ある場合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合判定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>
              <w:rPr/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/>
              <w:t>で危険と判定された場合は危険、それ以外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>
              <w:rPr/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/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/>
              <w:t>の大きい方の危険度で判定する）</w:t>
            </w:r>
          </w:p>
          <w:p>
            <w:pPr>
              <w:pStyle w:val="Normal"/>
              <w:ind w:firstLine="14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調査済（要内観調査）　　　　２．要注意　　　　３．危険</w:t>
            </w:r>
          </w:p>
          <w:tbl>
            <w:tblPr>
              <w:tblW w:w="8657" w:type="dxa"/>
              <w:jc w:val="left"/>
              <w:tblInd w:w="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2289"/>
              <w:gridCol w:w="2628"/>
              <w:gridCol w:w="2164"/>
            </w:tblGrid>
            <w:tr>
              <w:trPr/>
              <w:tc>
                <w:tcPr>
                  <w:tcW w:w="8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コメント（構造躯体等が危険か、落下物等が危険かなどを記入する。）</w:t>
                  </w:r>
                </w:p>
              </w:tc>
            </w:tr>
            <w:tr>
              <w:trPr/>
              <w:tc>
                <w:tcPr>
                  <w:tcW w:w="8657" w:type="dxa"/>
                  <w:gridSpan w:val="4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  <w:color w:val="221E1F"/>
                      <w:kern w:val="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kern w:val="0"/>
                      <w:sz w:val="14"/>
                      <w:szCs w:val="14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221E1F"/>
                      <w:kern w:val="0"/>
                      <w:sz w:val="14"/>
                      <w:szCs w:val="14"/>
                    </w:rPr>
                    <w:t>参考</w:t>
                  </w:r>
                  <w:r>
                    <w:rPr>
                      <w:rFonts w:cs="Times New Roman" w:ascii="Times New Roman" w:hAnsi="Times New Roman"/>
                      <w:color w:val="221E1F"/>
                      <w:kern w:val="0"/>
                      <w:sz w:val="14"/>
                      <w:szCs w:val="14"/>
                    </w:rPr>
                    <w:t>)</w:t>
                  </w:r>
                  <w:r>
                    <w:rPr>
                      <w:rFonts w:ascii="Times New Roman" w:hAnsi="Times New Roman" w:cs="Times New Roman"/>
                      <w:color w:val="221E1F"/>
                      <w:kern w:val="0"/>
                      <w:sz w:val="14"/>
                      <w:szCs w:val="14"/>
                    </w:rPr>
                    <w:t>設備の被災状況</w:t>
                  </w:r>
                  <w:r>
                    <w:rPr>
                      <w:rFonts w:cs="Times New Roman" w:ascii="Times New Roman" w:hAnsi="Times New Roman"/>
                      <w:color w:val="221E1F"/>
                      <w:kern w:val="0"/>
                      <w:sz w:val="14"/>
                      <w:szCs w:val="14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221E1F"/>
                      <w:kern w:val="0"/>
                      <w:sz w:val="14"/>
                      <w:szCs w:val="14"/>
                    </w:rPr>
                    <w:t>総合判定で１．調査泉と判定された場合でも、避難所としての使用が不適当な場合があるので、下記の設備被災状況を記入する。被災の有無が確認できない場合は②</w:t>
                  </w:r>
                  <w:r>
                    <w:rPr>
                      <w:rFonts w:cs="Times New Roman" w:ascii="Times New Roman" w:hAnsi="Times New Roman"/>
                      <w:color w:val="221E1F"/>
                      <w:kern w:val="0"/>
                      <w:sz w:val="14"/>
                      <w:szCs w:val="14"/>
                    </w:rPr>
                    <w:t>.</w:t>
                  </w:r>
                  <w:r>
                    <w:rPr>
                      <w:rFonts w:ascii="Times New Roman" w:hAnsi="Times New Roman" w:cs="Times New Roman"/>
                      <w:color w:val="221E1F"/>
                      <w:kern w:val="0"/>
                      <w:sz w:val="14"/>
                      <w:szCs w:val="14"/>
                    </w:rPr>
                    <w:t>未確認とする。</w:t>
                  </w:r>
                  <w:r>
                    <w:rPr>
                      <w:rFonts w:cs="Times New Roman" w:ascii="Times New Roman" w:hAnsi="Times New Roman"/>
                      <w:color w:val="221E1F"/>
                      <w:kern w:val="0"/>
                      <w:sz w:val="14"/>
                      <w:szCs w:val="14"/>
                    </w:rPr>
                    <w:t>)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電気</w:t>
                  </w:r>
                </w:p>
              </w:tc>
              <w:tc>
                <w:tcPr>
                  <w:tcW w:w="22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使用可能を確認済み</w:t>
                  </w:r>
                </w:p>
              </w:tc>
              <w:tc>
                <w:tcPr>
                  <w:tcW w:w="262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未確認または一部に支障有り</w:t>
                  </w:r>
                </w:p>
              </w:tc>
              <w:tc>
                <w:tcPr>
                  <w:tcW w:w="216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使用不可能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9" w:hanging="149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給排水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使用可能を確認済み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未確認または一部に支障有り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</w:t>
                  </w:r>
                  <w:r>
                    <w:rPr/>
                    <w:t>使用不可能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9" w:hanging="149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ガス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使用可能を確認済み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未確認または一部に支障有り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使用不可能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通信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使用可能を確認済み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未確認または一部に支障有り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使用不可能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便所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使用可能を確認済み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未確認または一部に支障有り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12" w:hanging="0"/>
                    <w:rPr/>
                  </w:pPr>
                  <w:r>
                    <w:rPr/>
                    <w:t>3.</w:t>
                  </w:r>
                  <w:r>
                    <w:rPr/>
                    <w:t>使用不可能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空調（暖房）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使用可能を確認済み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未確認または一部に支障有り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12" w:hanging="0"/>
                    <w:rPr/>
                  </w:pPr>
                  <w:r>
                    <w:rPr/>
                    <w:t>3</w:t>
                  </w:r>
                  <w:r>
                    <w:rPr/>
                    <w:t>使用不可能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-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集計欄は数字で記入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1"/>
                      <w:szCs w:val="21"/>
                    </w:rPr>
                    <w:t>ＥＦ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1"/>
                      <w:szCs w:val="21"/>
                    </w:rPr>
                    <w:t>-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1"/>
                      <w:szCs w:val="21"/>
                    </w:rPr>
                    <w:t>Ｓ</w:t>
                  </w:r>
                </w:p>
              </w:tc>
            </w:tr>
          </w:tbl>
          <w:p>
            <w:pPr>
              <w:pStyle w:val="Normal"/>
              <w:spacing w:lineRule="atLeast" w:line="0" w:before="109" w:after="0"/>
              <w:rPr/>
            </w:pPr>
            <w:r>
              <w:rPr/>
              <w:t>整理番号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-109" w:firstLine="149"/>
              <w:rPr/>
            </w:pPr>
            <w:r>
              <w:rPr/>
              <w:t>判定順位番号</w:t>
            </w:r>
          </w:p>
          <w:p>
            <w:pPr>
              <w:pStyle w:val="Normal"/>
              <w:spacing w:lineRule="atLeast" w:line="0"/>
              <w:rPr>
                <w:dstrike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23825</wp:posOffset>
                      </wp:positionV>
                      <wp:extent cx="189865" cy="16827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.6pt;margin-top:9.75pt;width:14.9pt;height:13.2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dstrike/>
              </w:rPr>
              <w:t>施設台帳等整理番号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b/>
                      <w:color w:val="FF0000"/>
                      <w:sz w:val="18"/>
                      <w:szCs w:val="18"/>
                    </w:rPr>
                    <w:t>１</w:t>
                  </w:r>
                </w:p>
              </w:tc>
            </w:tr>
          </w:tbl>
          <w:p>
            <w:pPr>
              <w:pStyle w:val="Normal"/>
              <w:spacing w:lineRule="atLeast" w:line="0" w:before="109" w:after="0"/>
              <w:rPr>
                <w:w w:val="66"/>
              </w:rPr>
            </w:pPr>
            <w:r>
              <w:rPr>
                <w:w w:val="66"/>
              </w:rPr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872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03" w:hanging="112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03" w:hanging="112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03" w:hanging="112"/>
                    <w:jc w:val="center"/>
                    <w:rPr/>
                  </w:pPr>
                  <w:r>
                    <w:rPr/>
                    <w:t>地上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596" w:hanging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03" w:hanging="112"/>
                    <w:jc w:val="center"/>
                    <w:rPr/>
                  </w:pPr>
                  <w:r>
                    <w:rPr/>
                    <w:t>地下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596" w:hanging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03" w:hanging="112"/>
                    <w:jc w:val="center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149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080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511810" cy="123190"/>
                            <wp:effectExtent l="1270" t="5080" r="127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192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pt,0.75pt" to="36.25pt,10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03" w:hanging="112"/>
                    <w:jc w:val="center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080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511810" cy="123190"/>
                            <wp:effectExtent l="1270" t="5080" r="127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192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pt,0.4pt" to="36.25pt,10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03" w:hanging="112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0"/>
              <w:rPr/>
            </w:pPr>
            <w:r>
              <w:rPr/>
              <w:t>調査方法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872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872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9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鉄骨造部分</w:t>
                  </w:r>
                </w:p>
              </w:tc>
            </w:tr>
            <w:tr>
              <w:trPr/>
              <w:tc>
                <w:tcPr>
                  <w:tcW w:w="1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鉄骨造被害最大の階　＿階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RC</w:t>
            </w:r>
            <w:r>
              <w:rPr/>
              <w:t>造部分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24"/>
              <w:gridCol w:w="848"/>
            </w:tblGrid>
            <w:tr>
              <w:trPr>
                <w:trHeight w:val="184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RC</w:t>
                  </w:r>
                  <w:r>
                    <w:rPr/>
                    <w:t>造被害最大の階　＿階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判定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872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109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09" w:after="0"/>
              <w:rPr/>
            </w:pPr>
            <w:r>
              <w:rPr/>
              <w:t>判定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総合判定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参考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設備の被害状況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872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340"/>
      <w:pgNumType w:fmt="decimal"/>
      <w:formProt w:val="false"/>
      <w:textDirection w:val="lrTb"/>
      <w:docGrid w:type="linesAndChars" w:linePitch="21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08:00Z</dcterms:created>
  <dc:creator>054491</dc:creator>
  <dc:description/>
  <dc:language>en-US</dc:language>
  <cp:lastModifiedBy>mente</cp:lastModifiedBy>
  <cp:lastPrinted>2013-12-19T11:25:00Z</cp:lastPrinted>
  <dcterms:modified xsi:type="dcterms:W3CDTF">2014-01-23T02:08:00Z</dcterms:modified>
  <cp:revision>2</cp:revision>
  <dc:subject/>
  <dc:title>鉄筋及び鉄骨鉄筋コンクリート造建築物等の応急危険度判定調査表</dc:title>
</cp:coreProperties>
</file>