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3"/>
      </w:tblGrid>
      <w:tr>
        <w:trPr>
          <w:trHeight w:val="394" w:hRule="atLeast"/>
          <w:cantSplit w:val="true"/>
        </w:trPr>
        <w:tc>
          <w:tcPr>
            <w:tcW w:w="10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44"/>
              </w:rPr>
              <w:t>発症状況確認票</w:t>
            </w:r>
          </w:p>
        </w:tc>
      </w:tr>
    </w:tbl>
    <w:p>
      <w:pPr>
        <w:pStyle w:val="Normal"/>
        <w:jc w:val="right"/>
        <w:rPr/>
      </w:pPr>
      <w:r>
        <w:rPr/>
        <w:t>記入日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本人情報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86"/>
        <w:gridCol w:w="630"/>
        <w:gridCol w:w="945"/>
        <w:gridCol w:w="3954"/>
      </w:tblGrid>
      <w:tr>
        <w:trPr>
          <w:trHeight w:val="21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　昭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</w:tc>
      </w:tr>
      <w:tr>
        <w:trPr>
          <w:trHeight w:val="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女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　令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発症状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492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、どこで症状がでました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月　　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午前・午後　　　　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ascii="Segoe UI Symbol" w:hAnsi="Segoe UI Symbol" w:cs="Segoe UI Symbol"/>
              </w:rPr>
              <w:t>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発症場所：　　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へ行きました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　・　はい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/>
              <w:t>受診した医療機関名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　　　　　　　　　　　　　　</w:t>
            </w:r>
            <w:r>
              <w:rPr/>
              <w:t>(</w:t>
            </w:r>
            <w:r>
              <w:rPr/>
              <w:t>医師名</w:t>
            </w:r>
            <w:r>
              <w:rPr>
                <w:rFonts w:ascii="Segoe UI Symbol" w:hAnsi="Segoe UI Symbol" w:cs="Segoe UI Symbol"/>
              </w:rPr>
              <w:t>：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2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/>
              <w:t>初診日はいつです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月　　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午前・午後　　　　　時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2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/>
              <w:t>入院はしました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　・　はい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/>
              <w:t>薬はもらいましたか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なんという薬です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いいえ　・　はい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薬品名　</w:t>
            </w:r>
            <w:r>
              <w:rPr/>
              <w:t>➡　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発症状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詳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709"/>
        <w:gridCol w:w="2551"/>
        <w:gridCol w:w="2127"/>
        <w:gridCol w:w="708"/>
      </w:tblGrid>
      <w:tr>
        <w:trPr/>
        <w:tc>
          <w:tcPr>
            <w:tcW w:w="4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1"/>
              </w:rPr>
              <w:t>症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順位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1"/>
              </w:rPr>
              <w:t>症状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順位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痢をしました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だるさがありました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>
                <w:szCs w:val="21"/>
              </w:rPr>
              <w:t>・その回数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日　　　　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力感がありました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>
                <w:szCs w:val="21"/>
              </w:rPr>
              <w:t>・その状態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様　　粘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血　　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込み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痛があり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寒気があり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>
                <w:szCs w:val="21"/>
              </w:rPr>
              <w:t>・その場所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胃　へその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へその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脇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右、左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げっぷをし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吐き気はあり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けいれんがあり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う吐をし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びれがあり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>
                <w:szCs w:val="21"/>
              </w:rPr>
              <w:t>・その回数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日　　　　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に発しんがで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熱があり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が二重に見える、まぶたが下がるなど目の異常がありました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┗</w:t>
            </w:r>
            <w:r>
              <w:rPr>
                <w:szCs w:val="21"/>
              </w:rPr>
              <w:t>・最高体温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頭痛があり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どの痛みがあり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しぶり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便をしたいけれどほとんど出ない状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あり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せきが出る、息がぜいぜいする状態がありました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るえがありました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いえ　・　は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spacing w:lineRule="atLeast" w:line="238"/>
      <w:jc w:val="center"/>
      <w:textAlignment w:val="baseline"/>
    </w:pPr>
    <w:rPr>
      <w:rFonts w:ascii="Times New Roman" w:hAnsi="Times New Roman" w:eastAsia="ＭＳ Ｐ明朝" w:cs="Times New Roman"/>
      <w:spacing w:val="2"/>
      <w:kern w:val="0"/>
    </w:rPr>
  </w:style>
  <w:style w:type="paragraph" w:styleId="Style20">
    <w:name w:val="結語"/>
    <w:basedOn w:val="Normal"/>
    <w:next w:val="Normal"/>
    <w:qFormat/>
    <w:pPr>
      <w:spacing w:lineRule="atLeast" w:line="238"/>
      <w:jc w:val="right"/>
      <w:textAlignment w:val="baseline"/>
    </w:pPr>
    <w:rPr>
      <w:rFonts w:ascii="Times New Roman" w:hAnsi="Times New Roman" w:eastAsia="ＭＳ Ｐ明朝" w:cs="Times New Roman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0:00Z</dcterms:created>
  <dc:creator>user01</dc:creator>
  <dc:description/>
  <cp:keywords/>
  <dc:language>en-US</dc:language>
  <cp:lastModifiedBy>目黒区役所</cp:lastModifiedBy>
  <cp:lastPrinted>2022-09-26T13:21:00Z</cp:lastPrinted>
  <dcterms:modified xsi:type="dcterms:W3CDTF">2022-09-29T03:26:00Z</dcterms:modified>
  <cp:revision>8</cp:revision>
  <dc:subject/>
  <dc:title>                              中毒調査用紙（Ｂ）個人票　　　　　　　　　　　　　　　         　　　　    保健所</dc:title>
</cp:coreProperties>
</file>