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目黒区介護保険課長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事業者所在地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名　　　称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サービスの（みなし）指定に係る利用終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目黒区被保険者の利用が終了しましたのでお知らせ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住所・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サービス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利用者氏名・生年月日・被保険者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利用終了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利用終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以　　　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4:00Z</dcterms:created>
  <dc:creator/>
  <dc:description/>
  <cp:keywords/>
  <dc:language>en-US</dc:language>
  <cp:lastModifiedBy/>
  <dcterms:modified xsi:type="dcterms:W3CDTF">2021-07-15T01:44:00Z</dcterms:modified>
  <cp:revision>1</cp:revision>
  <dc:subject/>
  <dc:title/>
</cp:coreProperties>
</file>