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区外地域密着型サービス等事業所の利用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目黒区長宛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/>
        <w:t>次のとおり申し出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2160"/>
      </w:tblGrid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　者　（被　保　険　者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電話番号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91" w:hanging="0"/>
              <w:jc w:val="distribute"/>
              <w:textAlignment w:val="center"/>
              <w:rPr>
                <w:rFonts w:ascii="ＭＳ 明朝;MS Mincho" w:hAnsi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現に受けている要介護・要支援認定の内容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状態区分　１　２　３　４　５　　</w:t>
            </w:r>
          </w:p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支援状態区分　１　２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91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　　　年　　月　　日から　　　年　　月　　日まで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0"/>
        <w:gridCol w:w="2104"/>
        <w:gridCol w:w="1256"/>
        <w:gridCol w:w="2940"/>
      </w:tblGrid>
      <w:tr>
        <w:trPr>
          <w:trHeight w:val="5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受入れの可否</w:t>
            </w:r>
            <w:r>
              <w:rPr>
                <w:spacing w:val="8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あらかじめ利用希望事業所に受入れの可否を確認して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の</w:t>
            </w:r>
          </w:p>
          <w:p>
            <w:pPr>
              <w:pStyle w:val="Normal"/>
              <w:rPr/>
            </w:pPr>
            <w:r>
              <w:rPr/>
              <w:t>利用を希望する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0" w:right="210" w:hanging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（申請者が被保険者と異なる場合のみ記入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208"/>
        <w:gridCol w:w="1724"/>
        <w:gridCol w:w="1725"/>
      </w:tblGrid>
      <w:tr>
        <w:trPr>
          <w:trHeight w:val="51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91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13" w:firstLine="273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>（「基本方針」第２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16:00Z</dcterms:created>
  <dc:creator>user01</dc:creator>
  <dc:description/>
  <cp:keywords/>
  <dc:language>en-US</dc:language>
  <cp:lastModifiedBy>m80046744</cp:lastModifiedBy>
  <cp:lastPrinted>2016-07-07T16:12:00Z</cp:lastPrinted>
  <dcterms:modified xsi:type="dcterms:W3CDTF">2021-07-15T01:42:00Z</dcterms:modified>
  <cp:revision>9</cp:revision>
  <dc:subject/>
  <dc:title>（「基本方針」第２関係）</dc:title>
</cp:coreProperties>
</file>