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第７号様式別紙１（甲）</w:t>
      </w:r>
      <w:r>
        <w:rPr/>
        <w:t>（事業報告書）＊イベント事業の場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商店街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実施事業（○で囲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ベント　・　若手・女性支援　・　組織活力向上支援　・　女性活躍推進　・　小額支援）　事業</w:t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名</w:t>
            </w:r>
          </w:p>
        </w:tc>
      </w:tr>
      <w:tr>
        <w:trPr>
          <w:trHeight w:val="7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実施期間（景品等交換期限を含む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から　　　　年　　　月　　　日まで</w:t>
            </w:r>
          </w:p>
        </w:tc>
      </w:tr>
      <w:tr>
        <w:trPr>
          <w:trHeight w:val="81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実施場所</w:t>
            </w:r>
          </w:p>
        </w:tc>
      </w:tr>
      <w:tr>
        <w:trPr>
          <w:trHeight w:val="19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実施した事業の具体的な内容</w:t>
            </w:r>
          </w:p>
        </w:tc>
      </w:tr>
      <w:tr>
        <w:trPr>
          <w:trHeight w:val="272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事業実施後の効果及び検証（具体的に記載すること。また、組織活力向上支援事業の場合は、組織の維持・活性化にどのような効果があったのかについても記載すること）</w:t>
            </w:r>
          </w:p>
        </w:tc>
      </w:tr>
      <w:tr>
        <w:trPr>
          <w:trHeight w:val="96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来街者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人　（前年比　　　　　％　　増　 ・　減　）</w:t>
            </w:r>
          </w:p>
        </w:tc>
      </w:tr>
      <w:tr>
        <w:trPr>
          <w:trHeight w:val="22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収益事業につい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収益事業実施の有無　　　実施　　・　　未実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Ｐ明朝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売上の額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売上を確認できる、代表者及び会計担当者が署名（記名）した書類を添付すること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94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本報告についての連絡先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410"/>
              <w:gridCol w:w="1559"/>
              <w:gridCol w:w="4035"/>
            </w:tblGrid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担当者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</w:t>
                  </w: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メールアドレス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（用紙規格　</w:t>
    </w:r>
    <w:r>
      <w:rPr>
        <w:sz w:val="20"/>
      </w:rPr>
      <w:t>A</w:t>
    </w:r>
    <w:r>
      <w:rPr>
        <w:sz w:val="20"/>
      </w:rPr>
      <w:t>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6:00Z</dcterms:created>
  <dc:creator>目黒区役所</dc:creator>
  <dc:description/>
  <cp:keywords/>
  <dc:language>en-US</dc:language>
  <cp:lastModifiedBy>目黒区役所</cp:lastModifiedBy>
  <cp:lastPrinted>2013-01-17T10:26:00Z</cp:lastPrinted>
  <dcterms:modified xsi:type="dcterms:W3CDTF">2024-04-24T04:23:00Z</dcterms:modified>
  <cp:revision>11</cp:revision>
  <dc:subject/>
  <dc:title>別記第１号様式（第６号関係）</dc:title>
</cp:coreProperties>
</file>