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  <w:sz w:val="21"/>
          <w:szCs w:val="21"/>
          <w:lang w:eastAsia="zh-TW"/>
        </w:rPr>
        <w:t>別記第６号様式別紙</w:t>
      </w:r>
      <w:r>
        <w:rPr>
          <w:rFonts w:eastAsia="ＭＳ 明朝;MS Mincho" w:ascii="Century" w:hAnsi="Century"/>
          <w:sz w:val="21"/>
          <w:szCs w:val="21"/>
          <w:lang w:eastAsia="zh-TW"/>
        </w:rPr>
        <w:t>1</w:t>
      </w:r>
      <w:r>
        <w:rPr>
          <w:rFonts w:ascii="Century" w:hAnsi="Century" w:eastAsia="ＭＳ 明朝;MS Mincho"/>
          <w:sz w:val="21"/>
          <w:szCs w:val="21"/>
          <w:lang w:eastAsia="zh-TW"/>
        </w:rPr>
        <w:t>（事業報告書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１　補助事業の名称　　　　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２　実施方法　　　　　　　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単独事業　　・　　協働事業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３　商店街名（協働で実施した場合は全て記入してください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４　実施期間（景品等交換期限を含む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z w:val="21"/>
                <w:szCs w:val="21"/>
              </w:rPr>
              <w:t>　　　　年　　月　　日　から　　　　　年　　月　　日　まで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５　実施場所：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６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事業の具体的内容、効果</w:t>
            </w:r>
          </w:p>
        </w:tc>
      </w:tr>
      <w:tr>
        <w:trPr>
          <w:trHeight w:val="1279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21"/>
                <w:szCs w:val="21"/>
              </w:rPr>
              <w:t>【事業の具体的内容・成果物の内容】（何を実施したかを具体的に記入してください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21"/>
                <w:szCs w:val="21"/>
              </w:rPr>
              <w:t>【事業実施後の効果】（商店街に対してどのような効果があったか、具体的に記入してください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【実施事業に対する声、意見】</w:t>
            </w:r>
          </w:p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会員店舗や来街者からどのような感想があったか、具体的に記入してください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７　収益事業につい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収益事業実施の有無　　　実施　　・　　未実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内容：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Ｐ明朝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売上の額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売上を確認できる、代表者及び会計担当者が署名（記名）した書類を添付してください）</w:t>
            </w:r>
          </w:p>
        </w:tc>
      </w:tr>
      <w:tr>
        <w:trPr>
          <w:trHeight w:val="14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21"/>
                <w:szCs w:val="24"/>
              </w:rPr>
              <w:t>８　本報告についての連絡先等</w:t>
            </w:r>
          </w:p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sz w:val="21"/>
                <w:szCs w:val="24"/>
              </w:rPr>
              <w:t>担当者名、店舗名：　　　　　　　　　　　　　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sz w:val="21"/>
                <w:szCs w:val="24"/>
              </w:rPr>
              <w:t>電話番号　　　　：　　　　　　　　　　　　</w:t>
            </w:r>
          </w:p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sz w:val="21"/>
                <w:szCs w:val="24"/>
              </w:rPr>
              <w:t>ＦＡＸ番号　　　：　　　　　　　　　　　　　　　</w:t>
            </w:r>
          </w:p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sz w:val="21"/>
                <w:szCs w:val="24"/>
              </w:rPr>
              <w:t>メールアドレス　：</w:t>
            </w:r>
          </w:p>
          <w:p>
            <w:pPr>
              <w:pStyle w:val="Normal"/>
              <w:ind w:firstLine="210"/>
              <w:rPr>
                <w:rFonts w:ascii="Century" w:hAnsi="Century" w:eastAsia="ＭＳ 明朝;MS Mincho"/>
                <w:sz w:val="21"/>
                <w:szCs w:val="24"/>
              </w:rPr>
            </w:pPr>
            <w:r>
              <w:rPr>
                <w:rFonts w:eastAsia="ＭＳ 明朝;MS Mincho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（用紙規格　</w:t>
    </w:r>
    <w:r>
      <w:rPr>
        <w:sz w:val="20"/>
      </w:rPr>
      <w:t>A</w:t>
    </w:r>
    <w:r>
      <w:rPr>
        <w:sz w:val="20"/>
      </w:rPr>
      <w:t>４）</w:t>
    </w:r>
  </w:p>
</w:ftr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目黒区役所</dc:creator>
  <dc:description/>
  <cp:keywords/>
  <dc:language>en-US</dc:language>
  <cp:lastModifiedBy>目黒区役所</cp:lastModifiedBy>
  <cp:lastPrinted>2023-09-21T13:29:00Z</cp:lastPrinted>
  <dcterms:modified xsi:type="dcterms:W3CDTF">2024-04-03T00:43:00Z</dcterms:modified>
  <cp:revision>11</cp:revision>
  <dc:subject/>
  <dc:title>別記第１号様式（第６号関係）</dc:title>
</cp:coreProperties>
</file>