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別記</w:t>
      </w:r>
      <w:r>
        <w:rPr/>
        <w:t>第</w:t>
      </w:r>
      <w:r>
        <w:rPr/>
        <w:t>1</w:t>
      </w:r>
      <w:r>
        <w:rPr/>
        <w:t>号様式別紙</w:t>
      </w:r>
      <w:r>
        <w:rPr/>
        <w:t>1</w:t>
      </w:r>
      <w:r>
        <w:rPr/>
        <w:t>（事業計画書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補助事業の名称：　　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実施方法　　　　　　　　　　　　単独事業　　・　　協働事業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商店街名（協働で実施する場合は全て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実施予定期間（景品等交換期限を含む。）　　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年　　月　　日　から　年　　月　　日　まで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実施場所：</w:t>
            </w:r>
          </w:p>
        </w:tc>
      </w:tr>
      <w:tr>
        <w:trPr>
          <w:trHeight w:val="3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の目的、具体的内容、期待する結果</w:t>
            </w:r>
          </w:p>
        </w:tc>
      </w:tr>
      <w:tr>
        <w:trPr>
          <w:trHeight w:val="1130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事業の目的】（何を目的に実施するのかを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具体的内容】（何を実施するのか、具体的に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期待する効果】（どのような結果を期待するのか、具体的に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７　収益事業につい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収益事業の実施を　　予定している（売上見込額　　　　　　　円）　・　予定していない</w:t>
            </w:r>
          </w:p>
        </w:tc>
      </w:tr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景品類の提供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懸賞事業の実施を　　　予定している　　・　　予定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懸賞販売実施期間中における対象商品の売上予定総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</w:tc>
      </w:tr>
      <w:tr>
        <w:trPr>
          <w:trHeight w:val="30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９　 商店街の概況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060"/>
              <w:gridCol w:w="2437"/>
              <w:gridCol w:w="2409"/>
            </w:tblGrid>
            <w:tr>
              <w:trPr>
                <w:trHeight w:val="435" w:hRule="atLeast"/>
              </w:trPr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商店街名</w:t>
                  </w:r>
                </w:p>
              </w:tc>
              <w:tc>
                <w:tcPr>
                  <w:tcW w:w="790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549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事務所　　　有　・　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代表者名</w:t>
                  </w:r>
                </w:p>
              </w:tc>
              <w:tc>
                <w:tcPr>
                  <w:tcW w:w="549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専従職員　　　　　　　名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18"/>
                      <w:szCs w:val="18"/>
                    </w:rPr>
                    <w:t>本事業担当者住所</w:t>
                  </w:r>
                </w:p>
              </w:tc>
              <w:tc>
                <w:tcPr>
                  <w:tcW w:w="549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会員数　　　　　　　店舗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本事業担当者氏名、店舗名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eastAsia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8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担当者連絡先：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メールアドレス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０  商店街地域内の業種構成　　※非会員数は把握している範囲で構いません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095</wp:posOffset>
                      </wp:positionV>
                      <wp:extent cx="5311140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843"/>
                                    <w:gridCol w:w="1701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会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非会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物品販売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飲食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サービス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その他事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93.5pt;mso-wrap-distance-left:7.1pt;mso-wrap-distance-right:7.1pt;mso-wrap-distance-top:0pt;mso-wrap-distance-bottom:0pt;margin-top:19.85pt;mso-position-vertical-relative:text;margin-left:3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843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非会員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物品販売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飲食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その他事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15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9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8:00Z</dcterms:created>
  <dc:creator>satou</dc:creator>
  <dc:description/>
  <cp:keywords/>
  <dc:language>en-US</dc:language>
  <cp:lastModifiedBy>目黒区役所</cp:lastModifiedBy>
  <cp:lastPrinted>2015-03-20T19:37:00Z</cp:lastPrinted>
  <dcterms:modified xsi:type="dcterms:W3CDTF">2024-10-01T05:47:00Z</dcterms:modified>
  <cp:revision>33</cp:revision>
  <dc:subject/>
  <dc:title>目黒区商店街等合同イベント支援事業補助金交付要綱</dc:title>
</cp:coreProperties>
</file>