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継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</w:rPr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                      </w:t>
      </w:r>
      <w:r>
        <w:rPr/>
        <w:t>　</w:t>
      </w:r>
    </w:p>
    <w:p>
      <w:pPr>
        <w:pStyle w:val="Normal"/>
        <w:spacing w:before="120" w:after="0"/>
        <w:jc w:val="right"/>
        <w:rPr>
          <w:sz w:val="18"/>
        </w:rPr>
      </w:pPr>
      <w:r>
        <w:rPr>
          <w:sz w:val="18"/>
        </w:rPr>
        <w:t>郵便番号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話番号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jc w:val="right"/>
        <w:rPr>
          <w:spacing w:val="-20"/>
          <w:sz w:val="18"/>
        </w:rPr>
      </w:pPr>
      <w:r>
        <w:rPr>
          <w:spacing w:val="-20"/>
          <w:sz w:val="18"/>
        </w:rPr>
        <w:t>（氏名又は名称及び住所並びに法人にあってはその代表者の氏名）</w:t>
      </w:r>
    </w:p>
    <w:p>
      <w:pPr>
        <w:pStyle w:val="Normal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exact" w:line="280"/>
        <w:rPr>
          <w:spacing w:val="-20"/>
          <w:sz w:val="18"/>
          <w:lang w:val="en-US" w:eastAsia="en-US"/>
        </w:rPr>
      </w:pPr>
      <w:r>
        <w:rPr>
          <w:spacing w:val="-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1587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6pt;margin-top:12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58750</wp:posOffset>
                </wp:positionV>
                <wp:extent cx="69850" cy="3524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5244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5pt;margin-top:12.5pt;width:5.45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58750</wp:posOffset>
                </wp:positionV>
                <wp:extent cx="69850" cy="3524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5244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38"/>
                              </a:lnTo>
                              <a:cubicBezTo>
                                <a:pt x="10800" y="9538"/>
                                <a:pt x="16200" y="10438"/>
                                <a:pt x="21600" y="10438"/>
                              </a:cubicBezTo>
                              <a:cubicBezTo>
                                <a:pt x="16200" y="10438"/>
                                <a:pt x="10800" y="11338"/>
                                <a:pt x="10800" y="122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5pt;margin-top:12.5pt;width:5.4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ばい煙発生施設</w:t>
      </w:r>
      <w:r>
        <w:rPr>
          <w:spacing w:val="-20"/>
          <w:sz w:val="21"/>
        </w:rPr>
        <w:t>（一般粉じん発生施設、特定粉じん発生施設）</w: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特定施設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90500</wp:posOffset>
                </wp:positionV>
                <wp:extent cx="69850" cy="53276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3280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7560 h 302040"/>
                            <a:gd name="textAreaBottom" fmla="*/ 294480 h 30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5pt;width:5.45pt;height:4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161290</wp:posOffset>
                </wp:positionV>
                <wp:extent cx="60325" cy="5810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8104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12240 w 342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12.7pt;width:4.7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大気汚染防止法第１２条第３項</w:t>
      </w:r>
      <w:r>
        <w:rPr>
          <w:spacing w:val="-20"/>
          <w:sz w:val="21"/>
        </w:rPr>
        <w:t>（第１８条の１３第２項において準用する場合を含む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47625</wp:posOffset>
                </wp:positionV>
                <wp:extent cx="1606550" cy="469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の規定により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7pt;mso-wrap-distance-left:9.05pt;mso-wrap-distance-right:9.05pt;mso-wrap-distance-top:0pt;mso-wrap-distance-bottom:0pt;margin-top:3.7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の規定により、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騒音規制法第１１条第３項</w: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振動規制法第１１条第３項</w:t>
      </w:r>
    </w:p>
    <w:p>
      <w:pPr>
        <w:pStyle w:val="Normal"/>
        <w:spacing w:lineRule="exact" w:line="280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650"/>
        <w:gridCol w:w="3190"/>
        <w:gridCol w:w="1980"/>
        <w:gridCol w:w="2041"/>
      </w:tblGrid>
      <w:tr>
        <w:trPr>
          <w:trHeight w:val="74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場又は事業場の所在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69850" cy="35242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52440"/>
                              </a:xfrm>
                              <a:custGeom>
                                <a:avLst/>
                                <a:gdLst>
                                  <a:gd name="textAreaLeft" fmla="*/ 25200 w 39600"/>
                                  <a:gd name="textAreaRight" fmla="*/ 39960 w 396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3.25pt;width:5.45pt;height:27.7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41275</wp:posOffset>
                      </wp:positionV>
                      <wp:extent cx="69850" cy="35242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5244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14400 w 396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0.5pt;margin-top:3.25pt;width:5.45pt;height:27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41275</wp:posOffset>
                      </wp:positionV>
                      <wp:extent cx="768350" cy="3524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7.75pt;mso-wrap-distance-left:9.05pt;mso-wrap-distance-right:9.05pt;mso-wrap-distance-top:0pt;mso-wrap-distance-bottom:0pt;margin-top:3.25pt;mso-position-vertical-relative:text;margin-left:7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特定施設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69850" cy="35242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52440"/>
                              </a:xfrm>
                              <a:custGeom>
                                <a:avLst/>
                                <a:gdLst>
                                  <a:gd name="textAreaLeft" fmla="*/ 25200 w 39600"/>
                                  <a:gd name="textAreaRight" fmla="*/ 39960 w 396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3.25pt;width:5.45pt;height:27.7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41275</wp:posOffset>
                      </wp:positionV>
                      <wp:extent cx="69850" cy="35242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5244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14400 w 396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0.5pt;margin-top:3.25pt;width:5.45pt;height:27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1275</wp:posOffset>
                      </wp:positionV>
                      <wp:extent cx="838200" cy="3524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.75pt;mso-wrap-distance-left:9.05pt;mso-wrap-distance-right:9.05pt;mso-wrap-distance-top:0pt;mso-wrap-distance-bottom:0pt;margin-top:3.25pt;mso-position-vertical-relative:text;margin-left:6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特定施設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には、記載しないこと。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用紙の大きさは、日本産業規格Ａ４とすること。</w:t>
      </w:r>
    </w:p>
    <w:p>
      <w:pPr>
        <w:pStyle w:val="Normal"/>
        <w:spacing w:lineRule="exact" w:line="240"/>
        <w:ind w:left="880" w:right="74" w:hanging="880"/>
        <w:rPr/>
      </w:pPr>
      <w:r>
        <w:rPr>
          <w:rFonts w:eastAsia="Century" w:cs="Century"/>
          <w:sz w:val="20"/>
        </w:rPr>
        <w:t xml:space="preserve">       </w:t>
      </w:r>
    </w:p>
    <w:p>
      <w:pPr>
        <w:pStyle w:val="Normal"/>
        <w:ind w:left="990" w:right="-476" w:hanging="990"/>
        <w:rPr>
          <w:sz w:val="21"/>
        </w:rPr>
      </w:pPr>
      <w:r>
        <w:rPr>
          <w:sz w:val="21"/>
        </w:rPr>
        <w:t>参考</w:t>
      </w:r>
    </w:p>
    <w:tbl>
      <w:tblPr>
        <w:tblW w:w="803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0"/>
      </w:tblGrid>
      <w:tr>
        <w:trPr>
          <w:trHeight w:val="600" w:hRule="exact"/>
          <w:cantSplit w:val="true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1"/>
              </w:rPr>
            </w:pPr>
            <w:r>
              <w:rPr>
                <w:sz w:val="21"/>
              </w:rPr>
              <w:t>被承継工場又は事業場の名称</w:t>
            </w:r>
          </w:p>
        </w:tc>
      </w:tr>
      <w:tr>
        <w:trPr>
          <w:trHeight w:val="600" w:hRule="exact"/>
          <w:cantSplit w:val="true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90" w:right="-476" w:hanging="99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4:00Z</dcterms:created>
  <dc:creator>目黒区役所</dc:creator>
  <dc:description/>
  <cp:keywords/>
  <dc:language>en-US</dc:language>
  <cp:lastModifiedBy>目黒区役所</cp:lastModifiedBy>
  <cp:lastPrinted>1999-09-13T17:15:00Z</cp:lastPrinted>
  <dcterms:modified xsi:type="dcterms:W3CDTF">2023-03-02T02:30:00Z</dcterms:modified>
  <cp:revision>3</cp:revision>
  <dc:subject/>
  <dc:title/>
</cp:coreProperties>
</file>