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第２号様式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度　年間活動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　年間活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618"/>
        <w:gridCol w:w="2155"/>
        <w:gridCol w:w="202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活動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活動場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支出予定額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６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７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８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９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０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１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２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　定例活動・その他の活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603"/>
        <w:gridCol w:w="2147"/>
        <w:gridCol w:w="204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活動内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活動場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支出予定額</w:t>
            </w:r>
          </w:p>
        </w:tc>
      </w:tr>
      <w:tr>
        <w:trPr>
          <w:trHeight w:val="10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＊枠が足りない場合は様式をコピーして使用してください。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11:00Z</dcterms:created>
  <dc:creator>user</dc:creator>
  <dc:description/>
  <cp:keywords/>
  <dc:language>en-US</dc:language>
  <cp:lastModifiedBy>目黒区役所</cp:lastModifiedBy>
  <cp:lastPrinted>2021-03-16T13:27:00Z</cp:lastPrinted>
  <dcterms:modified xsi:type="dcterms:W3CDTF">2022-01-25T07:15:00Z</dcterms:modified>
  <cp:revision>3</cp:revision>
  <dc:subject/>
  <dc:title>目黒区障害福祉サービス（新体系）事業補助金交付要綱</dc:title>
</cp:coreProperties>
</file>