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28"/>
          <w:u w:val="single"/>
        </w:rPr>
        <w:t>駐車施設等の概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u w:val="single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40005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駐車施設等の概要の様式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6pt;mso-wrap-distance-left:9.05pt;mso-wrap-distance-right:9.05pt;mso-wrap-distance-top:0pt;mso-wrap-distance-bottom:0pt;margin-top:-21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駐車施設等の概要の様式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sz w:val="28"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65"/>
        <w:gridCol w:w="1800"/>
        <w:gridCol w:w="995"/>
        <w:gridCol w:w="582"/>
        <w:gridCol w:w="403"/>
        <w:gridCol w:w="54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21"/>
              </w:rPr>
              <w:t>その他の部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Mincho;ＭＳ 明朝"/>
              </w:rPr>
              <w:t>　一般届出駐車場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附置義務駐車施設（　　　　台　　　　　㎡）　　</w:t>
            </w:r>
            <w:r>
              <w:rPr>
                <w:rFonts w:eastAsia="Mincho;ＭＳ 明朝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　　ｍ（　　　　　　ｍ）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都、区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680" w:footer="0" w:bottom="295"/>
      <w:pgNumType w:start="6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atLeast" w:line="360"/>
      <w:ind w:left="709" w:firstLine="18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41:00Z</dcterms:created>
  <dc:creator>user</dc:creator>
  <dc:description/>
  <cp:keywords/>
  <dc:language>en-US</dc:language>
  <cp:lastModifiedBy>目黒区役所</cp:lastModifiedBy>
  <dcterms:modified xsi:type="dcterms:W3CDTF">2020-09-14T04:41:00Z</dcterms:modified>
  <cp:revision>3</cp:revision>
  <dc:subject/>
  <dc:title>駐車施設等の概要</dc:title>
</cp:coreProperties>
</file>