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目黒区芸術文化活動団体の活動内容等について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40.4pt;mso-position-horizontal-relative:text">
                <v:fill opacity="0f"/>
                <v:textbox inset="0.08125in,0.05347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本書式は、目黒区芸術文化活動団体登録の登録要件としております、継続的な活動及び自主的な財源による運営の状況について、把握するためにご記入していただくものです。</w:t>
      </w:r>
    </w:p>
    <w:p>
      <w:pPr>
        <w:pStyle w:val="Normal"/>
        <w:ind w:firstLine="201"/>
        <w:rPr/>
      </w:pPr>
      <w:r>
        <w:rPr>
          <w:b/>
          <w:sz w:val="20"/>
          <w:szCs w:val="20"/>
          <w:u w:val="wave"/>
        </w:rPr>
        <w:t>過去２年間の全ての活動内容</w:t>
      </w:r>
      <w:r>
        <w:rPr>
          <w:sz w:val="20"/>
          <w:szCs w:val="20"/>
        </w:rPr>
        <w:t>について、別紙の記入例を参照し、できるだけ具体的にご記入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Cs w:val="21"/>
        </w:rPr>
        <w:t>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活動内容　　　</w:t>
      </w:r>
    </w:p>
    <w:p>
      <w:pPr>
        <w:pStyle w:val="Normal"/>
        <w:rPr/>
      </w:pPr>
      <w:r>
        <w:rPr>
          <w:szCs w:val="21"/>
        </w:rPr>
        <w:t>（１）過去２年間の活動内容　　　　　　　　　　　　　　　　　　　　　　　　　　　（　　枚／　　</w:t>
      </w:r>
      <w:r>
        <w:rPr/>
        <w:t>枚中）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2835"/>
        <w:gridCol w:w="2520"/>
        <w:gridCol w:w="1155"/>
        <w:gridCol w:w="2205"/>
      </w:tblGrid>
      <w:tr>
        <w:trPr>
          <w:trHeight w:val="35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830</wp:posOffset>
                      </wp:positionV>
                      <wp:extent cx="140017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9pt" to="104.8pt,1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400175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104.8pt,1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4460</wp:posOffset>
                      </wp:positionV>
                      <wp:extent cx="140017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8pt" to="105.05pt,9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</wp:posOffset>
                      </wp:positionV>
                      <wp:extent cx="1400175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pt" to="104.8pt,1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同上」や「↓」などで省略せず、全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　枚／　　枚中）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2835"/>
        <w:gridCol w:w="2520"/>
        <w:gridCol w:w="1155"/>
        <w:gridCol w:w="2205"/>
      </w:tblGrid>
      <w:tr>
        <w:trPr>
          <w:trHeight w:val="35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140017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5pt" to="105.05pt,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400175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104.8pt,1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140017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2pt" to="105.05pt,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</wp:posOffset>
                      </wp:positionV>
                      <wp:extent cx="1400175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pt" to="104.8pt,1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同上」や「↓」などで省略せず、全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足りない場合はコピーして使用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枚／　　枚中）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2835"/>
        <w:gridCol w:w="2520"/>
        <w:gridCol w:w="1155"/>
        <w:gridCol w:w="2205"/>
      </w:tblGrid>
      <w:tr>
        <w:trPr>
          <w:trHeight w:val="35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140017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5pt" to="105.05pt,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400175" cy="0"/>
                      <wp:effectExtent l="635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104.8pt,1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140017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2pt" to="105.05pt,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</wp:posOffset>
                      </wp:positionV>
                      <wp:extent cx="1400175" cy="0"/>
                      <wp:effectExtent l="635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pt" to="104.8pt,1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同上」や「↓」などで省略せず、全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足りない場合はコピーして使用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枚／　　枚中）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2835"/>
        <w:gridCol w:w="2520"/>
        <w:gridCol w:w="1155"/>
        <w:gridCol w:w="2205"/>
      </w:tblGrid>
      <w:tr>
        <w:trPr>
          <w:trHeight w:val="35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140017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5pt" to="105.05pt,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400175" cy="0"/>
                      <wp:effectExtent l="635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104.8pt,1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140017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2pt" to="105.05pt,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</wp:posOffset>
                      </wp:positionV>
                      <wp:extent cx="1400175" cy="0"/>
                      <wp:effectExtent l="635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pt" to="104.8pt,1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同上」や「↓」などで省略せず、全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足りない場合はコピーして使用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２）今後１年間の活動予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70"/>
        <w:gridCol w:w="2076"/>
        <w:gridCol w:w="784"/>
        <w:gridCol w:w="2000"/>
        <w:gridCol w:w="2106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例えば令和２年２月に申請された場合は、令和２年３月から１年間（令和３年２月まで）の活動予定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ご記入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年間経費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85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容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　　入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費（年間）　　　　　　　　　　　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その他内訳：　　　　　　　　　　　　　　　　　　　　　　　　　　　　　　　　）</w:t>
            </w:r>
          </w:p>
          <w:p>
            <w:pPr>
              <w:pStyle w:val="Normal"/>
              <w:ind w:left="210" w:firstLine="32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　　　　　　　　　　　　　　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　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謝礼等　　　　　　　　　　　　　　円　　会場費　　　　　　　　　　　　　　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その他内訳：　　　　　　　　　　　　　　　　　　　　　　　　　　　　　　　　 ）</w:t>
            </w:r>
          </w:p>
          <w:p>
            <w:pPr>
              <w:pStyle w:val="Normal"/>
              <w:ind w:left="210"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　　　　　　　　　　　　　　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情報提供</w:t>
      </w:r>
    </w:p>
    <w:p>
      <w:pPr>
        <w:pStyle w:val="Normal"/>
        <w:ind w:firstLine="210"/>
        <w:rPr/>
      </w:pPr>
      <w:r>
        <w:rPr/>
        <w:t>目黒区やホールには、区民の方や他の団体の方から、活動に参加したい、交流を持ちたいなどの問合せを受けることがあります。このような問合せに対する貴団体の情報の提供･公表について、ご確認をお願いします。（項目：①団体名、②活動目的・内容、③活動日時・主な利用施設、④会費、⑤連絡先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会を希望する方へ貴団体の上記項目①～④をインターネット上で紹介することに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（　同意する　・　同意しない　）</w:t>
      </w:r>
    </w:p>
    <w:p>
      <w:pPr>
        <w:pStyle w:val="Normal"/>
        <w:numPr>
          <w:ilvl w:val="0"/>
          <w:numId w:val="1"/>
        </w:numPr>
        <w:rPr/>
      </w:pPr>
      <w:r>
        <w:rPr/>
        <w:t>入会を希望する方へ貴団体の上記項目①～⑤を窓口で紹介することに</w:t>
      </w:r>
    </w:p>
    <w:p>
      <w:pPr>
        <w:pStyle w:val="Normal"/>
        <w:ind w:left="210" w:firstLine="6090"/>
        <w:rPr/>
      </w:pPr>
      <w:r>
        <w:rPr/>
        <w:t>（　同意する　・　同意しない　）</w:t>
      </w:r>
    </w:p>
    <w:p>
      <w:pPr>
        <w:pStyle w:val="Normal"/>
        <w:numPr>
          <w:ilvl w:val="0"/>
          <w:numId w:val="1"/>
        </w:numPr>
        <w:rPr/>
      </w:pPr>
      <w:r>
        <w:rPr/>
        <w:t>団体間交流を希望する団体に情報提供することに</w:t>
      </w:r>
    </w:p>
    <w:p>
      <w:pPr>
        <w:pStyle w:val="Normal"/>
        <w:ind w:left="210" w:firstLine="6090"/>
        <w:rPr/>
      </w:pPr>
      <w:r>
        <w:rPr/>
        <w:t>（　同意する　・　同意しない　）</w:t>
      </w:r>
    </w:p>
    <w:p>
      <w:pPr>
        <w:pStyle w:val="Normal"/>
        <w:numPr>
          <w:ilvl w:val="0"/>
          <w:numId w:val="1"/>
        </w:numPr>
        <w:rPr/>
      </w:pPr>
      <w:r>
        <w:rPr/>
        <w:t>行政、教育機関、公益法人の調査・研究に対して情報提供することに</w:t>
      </w:r>
    </w:p>
    <w:p>
      <w:pPr>
        <w:pStyle w:val="Normal"/>
        <w:ind w:left="210" w:firstLine="6090"/>
        <w:rPr/>
      </w:pPr>
      <w:r>
        <w:rPr/>
        <w:t>（　同意する　・　同意しない　）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情報提供項目の確認署名欄</w:t>
      </w:r>
    </w:p>
    <w:p>
      <w:pPr>
        <w:pStyle w:val="Normal"/>
        <w:ind w:firstLine="210"/>
        <w:rPr/>
      </w:pPr>
      <w:r>
        <w:rPr/>
        <w:t>上記の項目について確認いたしました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0</wp:posOffset>
                </wp:positionH>
                <wp:positionV relativeFrom="paragraph">
                  <wp:posOffset>83185</wp:posOffset>
                </wp:positionV>
                <wp:extent cx="4359275" cy="254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の可否にかかわらず、団体名、代表者のお名前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5pt;height:20pt;mso-wrap-distance-left:9.05pt;mso-wrap-distance-right:9.05pt;mso-wrap-distance-top:0pt;mso-wrap-distance-bottom:0pt;margin-top:6.55pt;mso-position-vertical-relative:text;margin-left:16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の可否にかかわらず、団体名、代表者のお名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団体名　　　　　　　　　　　　　　　　　</w:t>
      </w:r>
      <w:r>
        <w:rPr/>
        <w:t>　　　</w:t>
      </w:r>
      <w:r>
        <w:rPr>
          <w:u w:val="single"/>
        </w:rPr>
        <w:t>代表者氏名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目黒区芸術文化活動団体の活動内容等について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752475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0.75pt;mso-position-vertical-relative:text;margin-left:440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1875</wp:posOffset>
                </wp:positionH>
                <wp:positionV relativeFrom="paragraph">
                  <wp:posOffset>-25400</wp:posOffset>
                </wp:positionV>
                <wp:extent cx="1717675" cy="6223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698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49pt;mso-wrap-distance-left:9.05pt;mso-wrap-distance-right:9.05pt;mso-wrap-distance-top:0pt;mso-wrap-distance-bottom:0pt;margin-top:-2pt;mso-position-vertical-relative:text;margin-left:381.25pt;mso-position-horizontal-relative:text">
                <v:textbox inset="0.08125in,0.00763888888888889in,0.0812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書式は、目黒区芸術文化活動団体登録の登録要件としております、継続的な活動及び自主的な財源による運営の状況について、把握するためにご記入していただくものです。</w:t>
      </w:r>
    </w:p>
    <w:p>
      <w:pPr>
        <w:pStyle w:val="Normal"/>
        <w:ind w:left="210" w:firstLine="201"/>
        <w:rPr/>
      </w:pPr>
      <w:r>
        <w:rPr>
          <w:b/>
          <w:sz w:val="20"/>
          <w:szCs w:val="20"/>
          <w:u w:val="wave"/>
        </w:rPr>
        <w:t>過去２年間の全ての活動内容</w:t>
      </w:r>
      <w:r>
        <w:rPr>
          <w:sz w:val="20"/>
          <w:szCs w:val="20"/>
        </w:rPr>
        <w:t>について、別紙の記入例を参照し、できるだけ具体的にご記入ください。</w:t>
      </w:r>
    </w:p>
    <w:p>
      <w:pPr>
        <w:pStyle w:val="Normal"/>
        <w:ind w:left="210" w:firstLine="20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8775</wp:posOffset>
                </wp:positionH>
                <wp:positionV relativeFrom="paragraph">
                  <wp:posOffset>95250</wp:posOffset>
                </wp:positionV>
                <wp:extent cx="4651375" cy="279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「目黒コーラス会」という名前のコーラス団体の活動を記入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5pt;height:22pt;mso-wrap-distance-left:9.05pt;mso-wrap-distance-right:9.05pt;mso-wrap-distance-top:0pt;mso-wrap-distance-bottom:0pt;margin-top:7.5pt;mso-position-vertical-relative:text;margin-left:-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：「目黒コーラス会」という名前のコーラス団体の活動を記入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　　　　　　　　　　　　　　　　　　　　　　　　　　　　　　　　　　　　　（１　枚／４</w:t>
      </w:r>
      <w:r>
        <w:rPr/>
        <w:t>　枚中）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2835"/>
        <w:gridCol w:w="2520"/>
        <w:gridCol w:w="1155"/>
        <w:gridCol w:w="2205"/>
      </w:tblGrid>
      <w:tr>
        <w:trPr>
          <w:trHeight w:val="35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8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　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４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１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０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ラス練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講師○○○○氏による指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会に向けた打ち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ラス練習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めぐろパーシモンホー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ハーサル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会員【個人名】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黒区八雲１－１－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八雲住区センター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会議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５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６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３０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支出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0,3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場費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830</wp:posOffset>
                      </wp:positionV>
                      <wp:extent cx="1400175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9pt" to="104.8pt,1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師謝礼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0,000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費（１月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@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6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９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０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８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唱フェスティバル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発表会リハーサ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黒コーラス会定期発表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コーラス発表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ol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渋谷区○○○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目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ザ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目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ザ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０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０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０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客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０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場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,8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400175" cy="0"/>
                      <wp:effectExtent l="635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104.8pt,1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費（２月分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ケット収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×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１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ち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春合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コーラス団体と交流を行っ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会員【個人名】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黒区八雲１－１－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山梨県○○市文化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山梨県○○市１－１－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０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支出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,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宿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師謝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費３月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9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４回毎週土曜日の夜間に練習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曲目選び、歌詞の分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パートごとに練習を行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10795</wp:posOffset>
                      </wp:positionV>
                      <wp:extent cx="1800225" cy="760095"/>
                      <wp:effectExtent l="10160" t="1123950" r="72834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59960"/>
                              </a:xfrm>
                              <a:prstGeom prst="wedgeRectCallout">
                                <a:avLst>
                                  <a:gd name="adj1" fmla="val -24777"/>
                                  <a:gd name="adj2" fmla="val -191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活動場所が公共施設以外の場合は、その所在地も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25pt;margin-top:-0.85pt;width:141.7pt;height:59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場所が公共施設以外の場合は、その所在地も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【個人名】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黒区上目黒１－１－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会員【個人名】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黒区八雲１－１－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黒区青少年プラザ第１レクリエーションホー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８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０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０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８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師謝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場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6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収入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費４月分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６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４回毎週土曜日の夜間に練習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曲目選び、歌詞の分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ごとの練習な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八雲住区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第２会議室（５・１２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黒区青少年プラザ第１レクリエーション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９日・２６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１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５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９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７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師謝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場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6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収入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費５月分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場所（所在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による収支</w:t>
            </w:r>
          </w:p>
        </w:tc>
      </w:tr>
      <w:tr>
        <w:trPr>
          <w:trHeight w:val="16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９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９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ラス練習・打ち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黒区○○○コンサート出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5725</wp:posOffset>
                      </wp:positionV>
                      <wp:extent cx="3117850" cy="27940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団体名・催し名などは全て架空の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5.5pt;height:22pt;mso-wrap-distance-left:9.05pt;mso-wrap-distance-right:9.05pt;mso-wrap-distance-top:0pt;mso-wrap-distance-bottom:0pt;margin-top:6.7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団体名・催し名などは全て架空の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めぐろパーシモンホー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ハーサル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めぐろパーシモン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大ホー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８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８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客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８００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師謝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場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,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400175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05.05pt,-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収入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費４月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8:00Z</dcterms:created>
  <dc:creator>user</dc:creator>
  <dc:description/>
  <cp:keywords/>
  <dc:language>en-US</dc:language>
  <cp:lastModifiedBy>目黒区役所</cp:lastModifiedBy>
  <cp:lastPrinted>2012-11-26T18:04:00Z</cp:lastPrinted>
  <dcterms:modified xsi:type="dcterms:W3CDTF">2021-03-24T05:29:00Z</dcterms:modified>
  <cp:revision>3</cp:revision>
  <dc:subject/>
  <dc:title>目黒区芸術文化活動団体の活動内容等について（案２）</dc:title>
</cp:coreProperties>
</file>