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１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黒区芸術文化活動団体登録証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黒区長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登録番号　　　　　　　　　　　　　　　</w:t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体名　　　　　　　　　　　　　　　　</w:t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名　　　　　　　　　　　　　　　</w:t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下記の理由により登録証の再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再　交　付　理　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紛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汚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破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その他（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1:00Z</dcterms:created>
  <dc:creator>user</dc:creator>
  <dc:description/>
  <cp:keywords/>
  <dc:language>en-US</dc:language>
  <cp:lastModifiedBy>目黒区役所</cp:lastModifiedBy>
  <cp:lastPrinted>2015-04-15T15:24:00Z</cp:lastPrinted>
  <dcterms:modified xsi:type="dcterms:W3CDTF">2021-03-24T05:41:00Z</dcterms:modified>
  <cp:revision>2</cp:revision>
  <dc:subject/>
  <dc:title>第４号様式（第７条関係）</dc:title>
</cp:coreProperties>
</file>