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240"/>
        <w:rPr/>
      </w:pPr>
      <w:r>
        <w:rPr/>
        <w:t>概況調査の特記事項</w:t>
      </w:r>
    </w:p>
    <w:tbl>
      <w:tblPr>
        <w:tblW w:w="984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3"/>
      </w:tblGrid>
      <w:tr>
        <w:trPr>
          <w:trHeight w:val="1499" w:hRule="atLeast"/>
          <w:cantSplit w:val="true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ＭＳ 明朝;MS Mincho"/>
          <w:color w:val="FF0000"/>
          <w:sz w:val="20"/>
        </w:rPr>
      </w:pPr>
      <w:r>
        <w:rPr>
          <w:rFonts w:eastAsia="HG丸ｺﾞｼｯｸM-PRO" w:cs="ＭＳ 明朝;MS Mincho" w:ascii="HG丸ｺﾞｼｯｸM-PRO" w:hAnsi="HG丸ｺﾞｼｯｸM-PRO"/>
          <w:color w:val="FF0000"/>
          <w:sz w:val="20"/>
        </w:rPr>
      </w:r>
    </w:p>
    <w:p>
      <w:pPr>
        <w:pStyle w:val="Normal"/>
        <w:spacing w:lineRule="exact" w:line="240"/>
        <w:ind w:left="545" w:hanging="545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１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（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麻痺等の有無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2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拘縮の有無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3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寝返り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4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起き上がり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5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　座位保持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 xml:space="preserve">6 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両足立位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7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歩行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8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立ち上がり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9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片足立位 １０洗身</w:t>
      </w:r>
    </w:p>
    <w:p>
      <w:pPr>
        <w:pStyle w:val="Normal"/>
        <w:spacing w:lineRule="exact" w:line="240"/>
        <w:ind w:left="484" w:hanging="156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11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つめ切り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12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視力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13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聴力）</w:t>
      </w:r>
    </w:p>
    <w:tbl>
      <w:tblPr>
        <w:tblW w:w="19492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3"/>
        <w:gridCol w:w="9649"/>
      </w:tblGrid>
      <w:tr>
        <w:trPr>
          <w:trHeight w:val="1722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9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２ （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 xml:space="preserve">移乗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 xml:space="preserve">移動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 xml:space="preserve">えん下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 xml:space="preserve">食事摂取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5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 xml:space="preserve">排尿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6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 xml:space="preserve">排便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7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 xml:space="preserve">口腔清潔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8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 xml:space="preserve">洗顔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9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 xml:space="preserve">整髪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10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 xml:space="preserve">上衣の着脱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11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 xml:space="preserve">ズボン等の着脱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12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外出頻度）</w:t>
      </w:r>
    </w:p>
    <w:tbl>
      <w:tblPr>
        <w:tblW w:w="984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3"/>
      </w:tblGrid>
      <w:tr>
        <w:trPr>
          <w:trHeight w:val="2112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ＭＳ 明朝;MS Mincho"/>
          <w:color w:val="FF00FF"/>
          <w:sz w:val="20"/>
        </w:rPr>
      </w:pPr>
      <w:r>
        <w:rPr>
          <w:rFonts w:eastAsia="HG丸ｺﾞｼｯｸM-PRO" w:cs="ＭＳ 明朝;MS Mincho" w:ascii="HG丸ｺﾞｼｯｸM-PRO" w:hAnsi="HG丸ｺﾞｼｯｸM-PRO"/>
          <w:color w:val="FF00FF"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３（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意思の伝達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2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日課の理解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3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生年月日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4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短期記憶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5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自分の名前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6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季節の理解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7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場所の理解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8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徘徊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9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外出して戻れない</w:t>
      </w:r>
    </w:p>
    <w:tbl>
      <w:tblPr>
        <w:tblW w:w="984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3"/>
      </w:tblGrid>
      <w:tr>
        <w:trPr>
          <w:trHeight w:val="123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ＭＳ 明朝;MS Mincho"/>
          <w:color w:val="000000"/>
          <w:sz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40"/>
        <w:ind w:left="366" w:hanging="366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４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（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被害的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2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作話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3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感情不安定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4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昼夜逆転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5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同じ話をする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6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大声を出す　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7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介護抵抗　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8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落ち着きなし　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9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一人で出たがる</w:t>
      </w:r>
    </w:p>
    <w:p>
      <w:pPr>
        <w:pStyle w:val="Normal"/>
        <w:spacing w:lineRule="exact" w:line="240"/>
        <w:ind w:left="328" w:hanging="0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10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収集癖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11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物や衣類を壊す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12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ひどい物忘れ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13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独り言・独り笑い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14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自分勝手に行動する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15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話がまとまらない）</w:t>
      </w:r>
    </w:p>
    <w:tbl>
      <w:tblPr>
        <w:tblW w:w="984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3"/>
      </w:tblGrid>
      <w:tr>
        <w:trPr>
          <w:trHeight w:val="171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ＭＳ 明朝;MS Mincho"/>
          <w:color w:val="000000"/>
          <w:sz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５　（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薬の内服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2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金銭の管理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3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日常の意思決定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4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集団への不適応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5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買い物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6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簡単な調理）</w:t>
      </w:r>
    </w:p>
    <w:tbl>
      <w:tblPr>
        <w:tblW w:w="984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3"/>
      </w:tblGrid>
      <w:tr>
        <w:trPr>
          <w:trHeight w:val="109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６　特別な医療　　　　７　（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 xml:space="preserve">障害高齢者自立度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  <w:t>2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認知症高齢者自立度）</w:t>
      </w:r>
    </w:p>
    <w:tbl>
      <w:tblPr>
        <w:tblW w:w="984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3"/>
      </w:tblGrid>
      <w:tr>
        <w:trPr>
          <w:trHeight w:val="91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color w:val="000000"/>
          <w:sz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</w:r>
    </w:p>
    <w:sectPr>
      <w:type w:val="nextPage"/>
      <w:pgSz w:w="11906" w:h="16838"/>
      <w:pgMar w:left="1351" w:right="519" w:gutter="0" w:header="0" w:top="1304" w:footer="0" w:bottom="43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82" w:hanging="1382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1380" w:hanging="1365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left="300" w:hanging="30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8:00Z</dcterms:created>
  <dc:creator>kaigo</dc:creator>
  <dc:description/>
  <cp:keywords/>
  <dc:language>en-US</dc:language>
  <cp:lastModifiedBy>m01948156</cp:lastModifiedBy>
  <cp:lastPrinted>2012-02-27T13:25:00Z</cp:lastPrinted>
  <dcterms:modified xsi:type="dcterms:W3CDTF">2018-05-24T07:46:00Z</dcterms:modified>
  <cp:revision>3</cp:revision>
  <dc:subject/>
  <dc:title>調査日　　年　　月　　日</dc:title>
</cp:coreProperties>
</file>