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1344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firstLine="279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目黒区長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83070</wp:posOffset>
                      </wp:positionH>
                      <wp:positionV relativeFrom="page">
                        <wp:posOffset>-5946140</wp:posOffset>
                      </wp:positionV>
                      <wp:extent cx="169100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産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8.2pt;mso-position-vertical-relative:page;margin-left:5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4495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35.4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"/>
                                            <w:w w:val="85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w w:val="85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4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8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w w:val="85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w w:val="8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4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8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ge">
                  <wp:posOffset>-66713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届出対象特定工事の名称欄には、大気汚染防止法施行規則に規定する様式第３の４に記載する届出対象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付け石綿並びに石綿を含有する断熱材、保温材及び耐火被覆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25.3pt;mso-position-vertical-relative:page;margin-left:60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届出対象特定工事の名称欄には、大気汚染防止法施行規則に規定する様式第３の４に記載する届出対象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３　標準作業工程図（吹付け石綿並びに石綿を含有する断熱材、保温材及び耐火被覆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6:00Z</dcterms:created>
  <dc:creator>東京都</dc:creator>
  <dc:description/>
  <cp:keywords/>
  <dc:language>en-US</dc:language>
  <cp:lastModifiedBy>目黒区役所</cp:lastModifiedBy>
  <cp:lastPrinted>2007-02-05T11:11:00Z</cp:lastPrinted>
  <dcterms:modified xsi:type="dcterms:W3CDTF">2021-03-23T05:46:00Z</dcterms:modified>
  <cp:revision>8</cp:revision>
  <dc:subject/>
  <dc:title/>
</cp:coreProperties>
</file>