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1701"/>
        <w:gridCol w:w="2268"/>
        <w:gridCol w:w="1842"/>
        <w:gridCol w:w="1922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現　況　の　調　査　書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　　　　　　は、今般下表の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計画概要」の計画をしていますが、既存建築物の現況を調査しましたので報告いたします。</w:t>
            </w:r>
          </w:p>
          <w:p>
            <w:pPr>
              <w:pStyle w:val="Normal"/>
              <w:spacing w:lineRule="atLeast" w:line="240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調査書に記載の事項は事実に相違ありません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様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　住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　　　　　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代理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調査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格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）建築士　　　　（　　　）登録　　　第　　　　　　　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士事務所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）建築士事務所　（　　　）知事登録　第　　　　　　　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計画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位置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況主要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建築物用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築　□改築　□大規模の修繕　□大規模の模様替え　□用途変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建築物確認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予定年月日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　　年　　月　確認申請予定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調査結果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集団規定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5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耐力関係規定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6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上記以外の規定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4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改築等の履歴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部分の劣化状況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10:00Z</dcterms:created>
  <dc:creator/>
  <dc:description/>
  <cp:keywords/>
  <dc:language>en-US</dc:language>
  <cp:lastModifiedBy>目黒区役所</cp:lastModifiedBy>
  <cp:lastPrinted>2021-08-04T13:29:00Z</cp:lastPrinted>
  <dcterms:modified xsi:type="dcterms:W3CDTF">2021-09-07T00:20:00Z</dcterms:modified>
  <cp:revision>6</cp:revision>
  <dc:subject/>
  <dc:title/>
</cp:coreProperties>
</file>