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観形成基準に対する措置状況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90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目黒川沿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目黒川沿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区間</w:t>
            </w:r>
          </w:p>
        </w:tc>
      </w:tr>
      <w:tr>
        <w:trPr>
          <w:trHeight w:val="5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橋～中の橋   　　　　　　　　　　　□中の橋～宿山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目黒駅周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山橋～川の資料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 □川の資料館から下流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4909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全区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全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708"/>
        <w:gridCol w:w="2999"/>
        <w:gridCol w:w="606"/>
        <w:gridCol w:w="4877"/>
      </w:tblGrid>
      <w:tr>
        <w:trPr>
          <w:trHeight w:val="333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景観形成基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該当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措置状況</w:t>
            </w:r>
          </w:p>
        </w:tc>
      </w:tr>
      <w:tr>
        <w:trPr>
          <w:trHeight w:val="126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建築物に対する基準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形態、色彩、その他の意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散策者を意識して低層部のデザインを工夫する。中高層部についても川に顔を向けた形態・意匠とす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色彩基準に従うとともに周辺の街並み景観との調和を図る。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建築物に付属する設備機器等は、建築物と一体的に計画するなど、川沿いからの見え方に配慮する。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</w:r>
          </w:p>
        </w:tc>
        <w:tc>
          <w:tcPr>
            <w:tcW w:w="2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橋詰め部での建築物等は、周囲からの見え方に配慮した意匠</w:t>
            </w:r>
            <w:r>
              <w:rPr/>
              <w:t>(</w:t>
            </w:r>
            <w:r>
              <w:rPr/>
              <w:t>屋根の形状、角部の処理、外壁の素材等</w:t>
            </w:r>
            <w:r>
              <w:rPr/>
              <w:t>)</w:t>
            </w:r>
            <w:r>
              <w:rPr/>
              <w:t>とする。</w:t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建築物の周囲　　の空地・外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敷地内の外構デザインのみを捉えるのではなく、川沿いからの見え方に配慮した色調や素材とす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敷地内の川に面した部分は、可能な限り緑化を図り、軸的なみどりの空間の充実を図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作物に対する基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形態、色彩、その他の意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川沿いからの見え方に配慮した形態、意匠とする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色彩は、目黒川沿川の色彩基準に従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  <w:p>
            <w:pPr>
              <w:pStyle w:val="Style16"/>
              <w:ind w:left="200" w:hanging="20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Style16"/>
              <w:ind w:left="240" w:hanging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9098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大橋～中の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大橋～中の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883"/>
        <w:gridCol w:w="2822"/>
        <w:gridCol w:w="5132"/>
      </w:tblGrid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区間の方針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00" w:hanging="200"/>
              <w:rPr>
                <w:rFonts w:cs="ＭＳ ゴシック;MS Gothic"/>
                <w:sz w:val="21"/>
              </w:rPr>
            </w:pPr>
            <w:r>
              <w:rPr/>
              <w:t>住工混在地における貴重なみどりの軸としての環境を整える。</w:t>
            </w:r>
          </w:p>
        </w:tc>
      </w:tr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景観形成基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措置状況</w:t>
            </w:r>
          </w:p>
        </w:tc>
      </w:tr>
      <w:tr>
        <w:trPr>
          <w:trHeight w:val="14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建築物に対する基準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建築物周囲の空地・外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敷地内は可能な限り緑化を図り、周辺のみどりと連続させるなど、周辺の街並み景観を踏まえ、良好な景観形成を図る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中の橋～宿山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中の橋～宿山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883"/>
        <w:gridCol w:w="2822"/>
        <w:gridCol w:w="5132"/>
      </w:tblGrid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区間の方針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00" w:hanging="2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</w:rPr>
              <w:t>住宅地を貫く水とみどりの軸として環境を維持する</w:t>
            </w:r>
          </w:p>
        </w:tc>
      </w:tr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景観形成基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措置状況</w:t>
            </w:r>
          </w:p>
        </w:tc>
      </w:tr>
      <w:tr>
        <w:trPr>
          <w:trHeight w:val="14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建築物に対する基準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eastAsia="ＭＳ ゴシック;MS Gothic"/>
                <w:spacing w:val="-6"/>
                <w:sz w:val="20"/>
              </w:rPr>
              <w:t>建築物周囲の空地・外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斜面地など地形を意識し、周辺の自然環境との調和を図った外構計画とする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0</wp:posOffset>
                </wp:positionV>
                <wp:extent cx="3314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中目黒駅周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宿山橋～川の資料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25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中目黒駅周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宿山橋～川の資料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883"/>
        <w:gridCol w:w="2822"/>
        <w:gridCol w:w="5132"/>
      </w:tblGrid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区間の方針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00" w:hanging="2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</w:rPr>
              <w:t>川辺と一体になったにぎわいを形成する</w:t>
            </w:r>
          </w:p>
        </w:tc>
      </w:tr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景観形成基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措置状況</w:t>
            </w:r>
          </w:p>
        </w:tc>
      </w:tr>
      <w:tr>
        <w:trPr>
          <w:trHeight w:val="14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建築物に対する基準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形態、色彩、その他の意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低層部に店舗を設けるときは、川に面して開口部を広くとるなど、周辺のにぎわいのある街並み景観との調和を図る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川の資料館から下流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5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川の資料館から下流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883"/>
        <w:gridCol w:w="2822"/>
        <w:gridCol w:w="5132"/>
      </w:tblGrid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区間の方針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200" w:hanging="20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</w:rPr>
              <w:t>川沿いの開けた眺めを活かす</w:t>
            </w:r>
          </w:p>
        </w:tc>
      </w:tr>
      <w:tr>
        <w:trPr>
          <w:trHeight w:val="33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景観形成基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0" w:hanging="21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措置状況</w:t>
            </w:r>
          </w:p>
        </w:tc>
      </w:tr>
      <w:tr>
        <w:trPr>
          <w:trHeight w:val="14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建築物に対する基準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形態、色彩、その他の意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中高層部では壁面の後退をするなど、周囲から川へ向かう見通しや、川辺の開放感を維持するよう工夫する。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○表中文章２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Times"/>
      <w:sz w:val="20"/>
    </w:rPr>
  </w:style>
  <w:style w:type="paragraph" w:styleId="Style16">
    <w:name w:val="○例示"/>
    <w:basedOn w:val="Normal"/>
    <w:qFormat/>
    <w:pPr>
      <w:spacing w:lineRule="exact" w:line="280"/>
      <w:ind w:left="100" w:hanging="100"/>
    </w:pPr>
    <w:rPr>
      <w:rFonts w:ascii="ＭＳ 明朝;MS Mincho" w:hAnsi="ＭＳ 明朝;MS Mincho" w:cs="ＭＳ 明朝;MS Mincho"/>
      <w:color w:val="000000"/>
      <w:sz w:val="20"/>
    </w:rPr>
  </w:style>
  <w:style w:type="paragraph" w:styleId="2">
    <w:name w:val="○表中文章2"/>
    <w:basedOn w:val="Style15"/>
    <w:qFormat/>
    <w:pPr/>
    <w:rPr/>
  </w:style>
  <w:style w:type="paragraph" w:styleId="Style17">
    <w:name w:val="○表内文章"/>
    <w:basedOn w:val="Normal"/>
    <w:qFormat/>
    <w:pPr>
      <w:spacing w:lineRule="exact" w:line="240"/>
      <w:ind w:left="1" w:hanging="0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9:00Z</dcterms:created>
  <dc:creator>user01</dc:creator>
  <dc:description/>
  <cp:keywords/>
  <dc:language>en-US</dc:language>
  <cp:lastModifiedBy>user01</cp:lastModifiedBy>
  <cp:lastPrinted>2009-06-10T15:10:00Z</cp:lastPrinted>
  <dcterms:modified xsi:type="dcterms:W3CDTF">2009-06-22T06:04:00Z</dcterms:modified>
  <cp:revision>31</cp:revision>
  <dc:subject/>
  <dc:title>対象</dc:title>
</cp:coreProperties>
</file>