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　立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0" w:hanging="0"/>
        <w:jc w:val="right"/>
        <w:rPr/>
      </w:pPr>
      <w:r>
        <w:rPr>
          <w:sz w:val="22"/>
          <w:szCs w:val="22"/>
        </w:rPr>
        <w:t>令和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目黒区長　あて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所有者　住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このたび、私が建築し、又は取得しました下記家屋は、現在のとこ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未入居の状態にありますが、自己の住宅の用に供するもの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家屋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所在地（地名地番）　　目黒区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丁目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>
          <w:sz w:val="22"/>
          <w:szCs w:val="22"/>
        </w:rPr>
        <w:t>　　　　　家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屋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番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家屋の住居表示　　　　目黒区　　　　　　　　　　丁目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番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３　入居予定年月日　　　　令和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４　現在住んでいる家屋の処分方法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５　入居が登記の後にな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なお、証明書交付後、この申立書に虚偽があることが判明した場合には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証明を取り消され、税額の追徴を受けても異議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1:00Z</dcterms:created>
  <dc:creator/>
  <dc:description/>
  <cp:keywords/>
  <dc:language>en-US</dc:language>
  <cp:lastModifiedBy/>
  <dcterms:modified xsi:type="dcterms:W3CDTF">2021-10-27T08:11:00Z</dcterms:modified>
  <cp:revision>1</cp:revision>
  <dc:subject/>
  <dc:title/>
</cp:coreProperties>
</file>